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6"/>
          <w:szCs w:val="26"/>
        </w:rPr>
      </w:pPr>
      <w:r>
        <w:rPr>
          <w:rFonts w:cs="Arial" w:ascii="Arial" w:hAnsi="Arial"/>
          <w:b/>
          <w:bCs/>
          <w:color w:val="000000"/>
          <w:sz w:val="26"/>
          <w:szCs w:val="26"/>
          <w:rtl w:val="true"/>
        </w:rPr>
        <w:br/>
      </w:r>
      <w:r>
        <w:rPr>
          <w:rFonts w:cs="Arial" w:ascii="Arial" w:hAnsi="Arial"/>
          <w:b/>
          <w:bCs/>
          <w:color w:val="8B0000"/>
          <w:sz w:val="36"/>
          <w:szCs w:val="36"/>
        </w:rPr>
        <w:t>Ищешь ли ты счастье</w:t>
      </w:r>
      <w:r>
        <w:rPr>
          <w:rFonts w:cs="Arial" w:ascii="Arial" w:hAnsi="Arial"/>
          <w:b/>
          <w:bCs/>
          <w:color w:val="8B0000"/>
          <w:sz w:val="36"/>
          <w:szCs w:val="36"/>
          <w:rtl w:val="true"/>
        </w:rPr>
        <w:t xml:space="preserve"> ?</w:t>
      </w:r>
      <w:r>
        <w:rPr>
          <w:rFonts w:cs="Arial" w:ascii="Arial" w:hAnsi="Arial"/>
          <w:b/>
          <w:bCs/>
          <w:color w:val="000000"/>
          <w:sz w:val="26"/>
          <w:szCs w:val="26"/>
          <w:rtl w:val="true"/>
        </w:rPr>
        <w:br/>
        <w:br/>
      </w:r>
      <w:r>
        <w:rPr>
          <w:b/>
          <w:bCs/>
          <w:color w:val="000000"/>
          <w:sz w:val="26"/>
          <w:szCs w:val="26"/>
        </w:rPr>
        <w:t>Счастье – это искомая, желанная цель, к которой стремятся все живущие на Земле</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Предпринимались многие попытки найти счастье и избежать горя со стороны мыслителей, философов, врачей и т.д. Однако действительность показала, что предложенные решения приводят лишь к достижению временного, неполного, виртуального счастья, похожего на наркотик, употребляемый наркоманами. Пока действует наркотик, он испытывает экстаз и удовольствие, но когда его действие заканчивается, то возвращается грусть и разочарование во много раз большее</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Слова, лежащие перед тобой могут привести тебя к Величайшему счастью и призывают тебя к настоящему душевному покою и удовлетворению. Но прежде, чем ты продолжишь чтение, я хочу, чтобы ты обратился к себе, постарался открыть своё сердце и заострить ум. Ведь умён тот, кто ищет истину, от кого бы она ни исходила</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Истина, которую не может отвергнуть ни один человек - беспристрастна</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Постоянное, непрекращающееся счастье невозможно без веры в Бога, который сотворил все сущее, и без следования Его руководству. Потому что Тот, который создал человека, знает, что принесет ему счастье и что принесет горе, что принесет пользу и что повредит ему. Многие психологи утверждают, что только верующий человек живет в счастии и спокойствии</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Если же вера в Бога приносит счастье, то как прийти к ней? Ведь есть много разных религий, различных убеждений, изучающий их заметит коренные различия между ними. В то же время невозможно, чтобы все они были истинными. Какая же из них правильная? Какие же вероубеждения угодны Богу, чтобы мы исповедовали их? Какая же из них гарантирует нам счастье в этой жизни и в будущем</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Прежде, чем ответить на этот вопрос, человеку необходимо задуматься, используя свою логику, с помощью которой он сможет выбрать правильную религию. Несомненно, что каждый человек живёт придерживаясь какой-нибудь религии, хотя бы формально. Но его религия может быть не истинной, несмотря на то, что её придерживаются разумные люди, его мать, отец, всё общество, если нет определённых истинных, убеждающих доказательств, которые удовлетворяли бы разум и приводили к твёрдой вере</w:t>
      </w:r>
      <w:r>
        <w:rPr>
          <w:b/>
          <w:bCs/>
          <w:color w:val="000000"/>
          <w:sz w:val="26"/>
          <w:szCs w:val="26"/>
          <w:rtl w:val="true"/>
        </w:rPr>
        <w:t xml:space="preserve">. </w:t>
      </w:r>
    </w:p>
    <w:p>
      <w:pPr>
        <w:pStyle w:val="Normal"/>
        <w:jc w:val="right"/>
        <w:rPr>
          <w:rFonts w:ascii="Arial" w:hAnsi="Arial" w:cs="Arial"/>
          <w:b/>
          <w:b/>
          <w:bCs/>
          <w:color w:val="000000"/>
          <w:sz w:val="26"/>
          <w:szCs w:val="26"/>
        </w:rPr>
      </w:pPr>
      <w:r>
        <w:rPr>
          <w:b/>
          <w:bCs/>
          <w:color w:val="000000"/>
          <w:sz w:val="26"/>
          <w:szCs w:val="26"/>
        </w:rPr>
        <w:t>Если разум это то, что отличает человека от животного, то его обладатель должен воспользоваться им для разрешения этой проблемы, потому что эта проблема самая серъёзная и важная для всех</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Возможно, краткий экскурс в мир религий и ознакомление с их догмами был бы правильным способом получения правильного ответа. Но, желая сэкономить твои силы и твоё время, я сообщаю тебе от всего сердца, полного сочувствия и доверия: – сколько бы ты не искал, никогда не постигнешь ты истины, кроме как поняв, что она одна и это - Ислам, а Счастье находится в Исламе</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Но прежде, чем ты поспешишь отказаться и прекратишь чтение, хочу заметить тебе, что если ты продолжишь читать, то это никоим образом не повредит тебе, напротив, возможно, ты получишь пользу от этого. Ведь ты обладатель разума, с помощью которого можешь отличить правду от лжи, а истину от заблуждения</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Но почему же Ислам</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Это хороший и важный вопрос, а задающий его является разумным человеком со светлыми мыслями. Ответ на этот вопрос – в религии Ислам объединены отличительные особенности, являющиеся достаточными доказательствами её истинности и того, что эта религия ниспослана Всевышним, и которые не присущи другим религиям. Ты сможешь убедиться в том, что это правда, не торопясь и вдумчиво знакомясь с Исламом</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Отличительных черт Ислама настолько много, что было бы тяжело перечислить их в нескольких словах, но попробуем описать наиболее важные моменты. Постарайся вдуматься хорошенько</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Во-первых, - Ислам удовлетворяет духовную сторону жизни мусульманина, обеспечивая постоянную связь с его Господом, а это отражается на нём в душевном успокоении, ограждении от беспокойства, стрессов и неуверенности</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Во-вторых, - Ислам постоянно согласуется с разумом человека. Все его законы и устои положительно воспринимаются разумом. Так же, не существует противоречий и разногласий между ними. Поэтому, когда один человек принял Ислам, его спросили: - Почему ты принял Ислам? Он ответил: - Нет в Исламе никакого такого повеления, на что бы разум ответил: - О, если бы этого не было приказано! И не запретил ничего такого на что разум ответил бы: - О, если бы это не было запрещено! Если в других религиях трудно воспринять многое из их уставов, а разум застывает перед их догмами, отказываясь сдаваться им, то в Исламе мы найдем уважительное отношение к разуму и побуждение к размышлениям, осуждение невежества и осуждение слепого фанатизма</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В-третьих, - Ислам совмещает религию с мирской жизнью, заботится как о душе, так и о теле, не желает чтобы придерживающийся Ислама отделился от всех людей и отказался от всех радостей жизни</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Наоборот, в Исламе, человек может находиться на самой высокой степени религиозности, но в то же время активно участвовать в деловой жизни, получая лучшие результаты, достигая высоких должностей и добиваясь высших дипломов</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В-четвертых, – это всеобъемлющая религия, упорядочивающая все стороны жизни мусульманина, для каждой проблемы в Исламе есть исчерпывающее решение. Поэтому принять Ислам и исполнять его требования – реально в любом месте и в любое время</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Так почему же не может быть, что Ислам основал и упорядочил адекватные законы, начиная с закона о дорогах, того, как справлять нужду, как принимать пищу и питьё до того, как управлять государством, налаживать отношения с другими нациями и государствами, объясняет законы купли-продажи, аренды, земледелия, регулирует семейные отношения, общественные отношения и судопроизводство. Все это настолько подробно и точно, что разум замирает перед ним с удивлением</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Знай, что Ислам объясняет мусульманину даже такие вещи, как одевать обувь и снимать ее, побуждает мусульманина использовать правую руку при приеме пищи и питья, приветствии и передаче предметов. А что касается неприятных и грязных дел, как отправления нужды, к примеру, то в этом случае надо использовать левую руку. Ислам прекрасным образом учит как надо спать и как просыпаться, существует упорядоченная форма приветствия – ездок должен первым приветствовать пешехода, младший старшего, а меньшая группа должна приветствовать большую с пожеланием мира</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Это лишь малая часть всеобъемлющих законов ислама, которые упорядочивают все стороны жизни</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В-пятых, - во всех законах реализуется добро для человека и защита его от вреда. Польза же от исполнения законов Ислама возвращается к самому человеку. Например, Ислам запретил употребление вина и наркотиков, потому что в них большой вред для разума и здоровья, и ты видишь, в каком состоянии бывает пьяный человек: он больше похож на нечеловека, чем на человека. Можно было бы избежать многих несчастий, как разводов, насилия над женщинами, которые случаются, таких преступлений, как убийства и организованная преступность если бы не эти удалители разума. Также Ислам запретил внебрачные половые отношения, чтобы человек сохранился от венерических и других заболеваний, как СПИД, сифилис, герпес и др., а также, это ограждает общество от безнравственности, появления поколения незаконнорожденных детей, лишенных материнской нежности и отцовского воспитания</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С другой стороны, Ислам разрешил любой полезный напиток и разрешил половые отношения путем заключения брака и создания счастливой семьи</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Ислам не пришёл, чтобы лишить человека свободы и желаний, но чтобы урегулировать их и упорядочить, а польза от этого возвращается к человеку и ко всему обществу</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В-шестых, - к наиболее ярким сторонам Ислама относится то, что он заботится о достоинствах, высокой нравственности и запрещает всякую несправедливость, вражду и любой отвратительный нрав</w:t>
      </w:r>
      <w:r>
        <w:rPr>
          <w:b/>
          <w:bCs/>
          <w:color w:val="000000"/>
          <w:sz w:val="26"/>
          <w:szCs w:val="26"/>
          <w:rtl w:val="true"/>
        </w:rPr>
        <w:t>.</w:t>
      </w:r>
    </w:p>
    <w:p>
      <w:pPr>
        <w:pStyle w:val="Normal"/>
        <w:jc w:val="right"/>
        <w:rPr>
          <w:rFonts w:ascii="Arial" w:hAnsi="Arial" w:cs="Arial"/>
          <w:b/>
          <w:b/>
          <w:bCs/>
          <w:color w:val="000000"/>
          <w:sz w:val="26"/>
          <w:szCs w:val="26"/>
        </w:rPr>
      </w:pPr>
      <w:r>
        <w:rPr>
          <w:b/>
          <w:bCs/>
          <w:color w:val="000000"/>
          <w:sz w:val="26"/>
          <w:szCs w:val="26"/>
        </w:rPr>
        <w:t>Ислам - это религия любви, объединения и милости. Он упорядочил отношения человека с родителями, родственниками, соседями и всеми людьми. Он научил человека тонкостям этики, с помощью которых улучшается чистота и счастье этой жизни</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Ислам запретил своим последователям, чтобы каждый жил сам для себя, однако он воспитывает их в духе взаимопомощи и бескорыстия. Бедный, сирота, старик и вдова – у всех у них есть в Исламе права. Мусульманин не должен относится к этому как к второстепенному делу, а тот, кто дает людям то, на что они имеют право, не должен вызывать у них чувства, что он делает им одолжение или любезность, так как это входит в его обязанности</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В Исламе к большим грехам относится то, когда человек засыпает сытым, зная, что его сосед голоден. Также Ислам запрещает разговаривать двоим шепотом, когда третий человек сидит рядом с ними, из уважения к нему</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Более того, Ислам обязал милостиво относиться к животным и запретил причинять им вред. Он запретил резать животного в присутствии другого животного или точить нож перед ним, чтобы не убивать его два раза. Действительно, правдивость и доверие, храбрость и щедрость, стыдливость, выполнение обещаний и высокая нравственность – ко всему этому Ислам побуждал очень много, так же, как и к благодеянию по отношению к родителям, поддерживанию родственных связей, доброму соседствованию, посещению больных, участию в похоронах – это та этика, к которой призывает Ислам и делает её для своих последователей обязательной</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С другой стороны, Ислам категорически запретил тиранию, ложь, высокомерие, зависть, издевательства над другими, оскорбления и предательство. Не разрешается в Исламе говорить про другого человека плохо за его спиной, даже если это правда</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В то время, как многие общества страдают от черствости, произвола денег и победы эгоизма, мы найдем в Исламе эффективное лечение всех этих болезней</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Затем, если все предыдущие слова дали тебе краткое представление об Исламе и описали тебе некоторые его характеристики, то уместно будет упомянуть, что Ислам - ясная религия и всем легко понять ее, религия, которая не закрывает двери перед тем, кто хочет ее понять. Обьяснить все исламские законы в нескольких словах тяжело. Но краткое ознакомление с некоторыми принципами даст ясную картину тому, кто хочет ознакомиться с ними</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Исламская религия содержит много законов и вероубеждений, все они очень важны, но некоторые из них важнее, чем остальные. Основы Ислама и важнейшие его убеждения состоят из шести пунктов</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1</w:t>
      </w:r>
      <w:r>
        <w:rPr>
          <w:b/>
          <w:bCs/>
          <w:color w:val="000000"/>
          <w:sz w:val="26"/>
          <w:szCs w:val="26"/>
          <w:rtl w:val="true"/>
        </w:rPr>
        <w:t xml:space="preserve">. </w:t>
      </w:r>
      <w:r>
        <w:rPr>
          <w:b/>
          <w:bCs/>
          <w:color w:val="000000"/>
          <w:sz w:val="26"/>
          <w:szCs w:val="26"/>
        </w:rPr>
        <w:t>Вера в единого Бога, без придания Ему сотоварищей</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Это означает что человек должен верить, что Бог – один. Он – Создатель Вселенной и Он - Единственный, кто исполняет его желания. Если это так, то поклонение должно быть посвящено только Ему одному</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Поклонение – это действие в соответствии с Исламом и убеждением, что все другие религии неправильные. Это вера в то, что у Аллаха великие качества, Он не похож ни на одного из своих созданий, ни по сущности, ни по качествам</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2</w:t>
      </w:r>
      <w:r>
        <w:rPr>
          <w:b/>
          <w:bCs/>
          <w:color w:val="000000"/>
          <w:sz w:val="26"/>
          <w:szCs w:val="26"/>
          <w:rtl w:val="true"/>
        </w:rPr>
        <w:t xml:space="preserve">. </w:t>
      </w:r>
      <w:r>
        <w:rPr>
          <w:b/>
          <w:bCs/>
          <w:color w:val="000000"/>
          <w:sz w:val="26"/>
          <w:szCs w:val="26"/>
        </w:rPr>
        <w:t>Вера в ангелов. Ангелы - создания Аллаха, которых мы не видим в этом мире. Они занимаются поклонением и служением Ему, никогда не выступают против Него. Всевышний Аллах обязал их заниматься многими важными делами Вселенной. Например: ангел Джибриль (Гавриил) (Мир ему) – в его обязанности входит передача откровений Аллаха, (т.е. Его речи) пророкам. Ангел Микаил (Мир ему) ответственен за природные процессы, такие как дождь, снег и т.п. Также, есть ангелы, уполномоченные считать и записывать дела людей, за которые в Судный День люди будут отчитываться. Ангелы занимаются и другими делами. Необходимо иметь убеждение, что эти уважаемые ангелы выполняют приказы Аллаха и делают только то, что Он пожелает</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3</w:t>
      </w:r>
      <w:r>
        <w:rPr>
          <w:b/>
          <w:bCs/>
          <w:color w:val="000000"/>
          <w:sz w:val="26"/>
          <w:szCs w:val="26"/>
          <w:rtl w:val="true"/>
        </w:rPr>
        <w:t xml:space="preserve">. </w:t>
      </w:r>
      <w:r>
        <w:rPr>
          <w:b/>
          <w:bCs/>
          <w:color w:val="000000"/>
          <w:sz w:val="26"/>
          <w:szCs w:val="26"/>
        </w:rPr>
        <w:t>Вера в книги. Верующий должен быть убеждён, что Аллах ниспослал пророкам их книги, которые являются Его речью, в них счастье для людей и разьяснение того, что любит Аллах и что ненавидит. Ангел Джибриль (Мир ему) - тот который передает послание Аллаха и Его речь пророку. В свою очередь, пророк обязан довести это послание до людей. Этих книг много. Из их числа: Тора, ниспосланная Моисею, Псалтырь, ниспосланный Давиду, Евангелие, ниспосланное Иисусу и Коран, ниспосланный Мухаммаду (Мир им всем и благословение от Всевышнего Аллаха)</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Верующий должен быть убежден в том, что Коран отменил все предыдущие книги, он стал единственным, которым можно руководствоваться, после того как Мухаммад стал пророком. Он вобрал в себя особым образом все положительные особенности предыдущих книг и добавил к ним новые</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Знай же, что этот Коран является величайшим доказательством того, что эта религия истинная, ниспосланная Всевышним. Коран был ниспослан более чем 1400 лет назад, однако с тех времен не вкралась в него ни одна ошибка, изменение или противоречие. С давних времен и до наших дней не перестают появляться научные открытия имеющие свое отражение в Коране</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Мы можем сказать, что, в отличие от других книг, к Корану не было ничего добавлено и ничего изъято. Мы можем обнаружить, что Коран, имеющийся на Дальнем Востоке, никоим образом не отличается от Корана, имеющегося на Крайнем Западе, также, если мы взглянем на древние свитки Корана и на Коран, отпечатанный в этом году, то не найдем между ними никакой разницы, даже в одной букве. Это потому, что Аллах сохранил эту религию, завершающую все небесные религии. Если мы поведем речь о Коране, то это займет много времени, но надо знать, что нет ничего подобного ему на Земле – по способу передачи информации, красноречии, поэтической красоте, известиям о прошлом и будущем и по воздействию на души людей</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4</w:t>
      </w:r>
      <w:r>
        <w:rPr>
          <w:b/>
          <w:bCs/>
          <w:color w:val="000000"/>
          <w:sz w:val="26"/>
          <w:szCs w:val="26"/>
          <w:rtl w:val="true"/>
        </w:rPr>
        <w:t xml:space="preserve">. </w:t>
      </w:r>
      <w:r>
        <w:rPr>
          <w:b/>
          <w:bCs/>
          <w:color w:val="000000"/>
          <w:sz w:val="26"/>
          <w:szCs w:val="26"/>
        </w:rPr>
        <w:t>Вера в посланников. Человек должен верить, что Аллах избрал посланников из лучших людей, послал им свои откровения и приказал довести Его религию до людей. Посланников было большое количество: Ной, Авраам, Моисей, Давид, Соломон, Иосиф, многие другие и Иисус и Мухаммад (да благословит Аллах и приветствует их всех). Каждый мусульманин должен верить, что Иисус является благородным посланником и одним из лучших из них, необходимо его любить, ценить и верить в его посланническую миссию, а тот, кто ненавидит его и не верит в него, не является мусульманином. Также необходимо быть уверенным что Аллах создал его от матери, но без отца. Аллах послал ангела, через которого вдохнул в утробу Марии (мир ей) от Своего духа, и она забеременела Иисусом (мир ему)</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Мусульмане не находят в своей душе сомнения, которые препятствуют ему верить в это, потому что Адам – праотец человечества, был создан без отца и без матери. И Аллаху не сложно создать Иисуса от матери без отца</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В своих пророчествах Иисус обрадовал человечество о тем, что будет послан пророк после него и это - Мухаммад, сын Абдуллы, которого послал к нам Аллах более 1400 лет назад. На всех людях, живущих после пророка Мухаммада и до Судного Дня, лежит обязанность верить в него и его пророческую миссию и подчиняться ему в том, что он приказал и что запретил. Те, кто читал его биографию и историю едины во мнении, что он представлял собой великую личность. Аллах наделил его благородным нравом и высокими качествами, которых не было ни у кого ни прежде, ни после него. Мои слова могут подтвердить книги написанные о нем, как мусульманскими авторами так и немусульманами. Всевышний Аллах дал ему такие сильные доказательства его пророчества, что сомнения в них отказывается принимать разум. Тот же, кто не верит в пророческую миссию Мухаммада (Мир ему и благословение от Всевышнего Аллаха), вряд ли способен поверить в любого другого пророка</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5</w:t>
      </w:r>
      <w:r>
        <w:rPr>
          <w:b/>
          <w:bCs/>
          <w:color w:val="000000"/>
          <w:sz w:val="26"/>
          <w:szCs w:val="26"/>
          <w:rtl w:val="true"/>
        </w:rPr>
        <w:t xml:space="preserve">. </w:t>
      </w:r>
      <w:r>
        <w:rPr>
          <w:b/>
          <w:bCs/>
          <w:color w:val="000000"/>
          <w:sz w:val="26"/>
          <w:szCs w:val="26"/>
        </w:rPr>
        <w:t>Вера в последний день. Это абсолютная убеждённость в том, что после того, как люди будут воскрешены в этот день, их ожидает другая жизнь, а в ней – воздаяние, - награда или наказание. Там есть место блаженства, называемое Раем и место наказания называемое, Адом. Тот, кто делал добро, придерживался Ислама (покорности), будет на пути в Рай, в котором существуют различные виды блаженства, награда и счастье, которые даже невозможно себе представить и разум человека не способен это вообразить. Все блага и удовольствия этого мира не могут сравниться с блаженством Рая ни на малую часть. Кто войдет в Рай, тот пребудет в блаженстве бесконечно, не будет смерти после первой смерти</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А тот, кто творил зло и не признавал Ислам, будет на пути в Ад, в котором есть различные виды наказания, которые невозможно себе представить</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Огонь и наказания этого мира не сравнить с наказаниями Ада ни на йоту</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Существование Рая и Ада, расчета и воздаяния, награды и наказания после этой жизни положительно воспринимаются умом. Невозможно, чтобы человек был убит убийцей или обворован вором, притеснен тираном, лишен своих прав и имущества без последствий для обидчика. Неужели тиран будет благоденствовать, притесняя другого и не будет ему воздано наказанием за его плохие дела</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6</w:t>
      </w:r>
      <w:r>
        <w:rPr>
          <w:b/>
          <w:bCs/>
          <w:color w:val="000000"/>
          <w:sz w:val="26"/>
          <w:szCs w:val="26"/>
          <w:rtl w:val="true"/>
        </w:rPr>
        <w:t xml:space="preserve">. </w:t>
      </w:r>
      <w:r>
        <w:rPr>
          <w:b/>
          <w:bCs/>
          <w:color w:val="000000"/>
          <w:sz w:val="26"/>
          <w:szCs w:val="26"/>
        </w:rPr>
        <w:t>Вера в судьбу. Это убеждённость в том, что Аллах – создатель всего сущего. Это убеждение в том, что что бы ни происходило во Вселенной - действие или бездействие – все происходит по воле Аллаха, и по Его знанию. Происходит только то, что Он пожелает, а что не пожелает, то не произойдёт. У Аллаха написана великая книга, имя которой – «Скрижали сохраненные», в которой записано все что должно произойти во Вселенной</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Что касается важнейших дел, которые должен исполнять верующий, к ним относятся следующие действия</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1</w:t>
      </w:r>
      <w:r>
        <w:rPr>
          <w:b/>
          <w:bCs/>
          <w:color w:val="000000"/>
          <w:sz w:val="26"/>
          <w:szCs w:val="26"/>
          <w:rtl w:val="true"/>
        </w:rPr>
        <w:t xml:space="preserve">. </w:t>
      </w:r>
      <w:r>
        <w:rPr>
          <w:b/>
          <w:bCs/>
          <w:color w:val="000000"/>
          <w:sz w:val="26"/>
          <w:szCs w:val="26"/>
        </w:rPr>
        <w:t>Человек должен произнести свидетельство, состоящее из нескольких слов, которое будет для него ключом к Исламу. Оно – завет между человеком и его Господом, в том, что он верен Его религии. Эти слова произносятся так: - Я свидетельствую, что нет божества, кроме Аллаха, и я свидетельствую, что Мухаммад - Его раб и Его посланник. Оно означает согласие исполнять поклонение, посвященное только одному Аллаху и утверждение того, что Мухаммад посланник от Аллаха и обязательство подчиняться ему и верить во все, о чем он говорил</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2</w:t>
      </w:r>
      <w:r>
        <w:rPr>
          <w:b/>
          <w:bCs/>
          <w:color w:val="000000"/>
          <w:sz w:val="26"/>
          <w:szCs w:val="26"/>
          <w:rtl w:val="true"/>
        </w:rPr>
        <w:t xml:space="preserve">. </w:t>
      </w:r>
      <w:r>
        <w:rPr>
          <w:b/>
          <w:bCs/>
          <w:color w:val="000000"/>
          <w:sz w:val="26"/>
          <w:szCs w:val="26"/>
        </w:rPr>
        <w:t>Выстаивание молитвы – это поклонение, совершаемое с помощью слов, движений и мольбы, имеющее определеную форму и исполняемое 5 раз в сутки. Она не отнимает много времени, каждая молитва занимает не более 5 минут. Она осуществляет связь между рабом и его Господом. Молитва мусульманина дает ему ощущение уверенности в себе и душевного успокоения</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3</w:t>
      </w:r>
      <w:r>
        <w:rPr>
          <w:b/>
          <w:bCs/>
          <w:color w:val="000000"/>
          <w:sz w:val="26"/>
          <w:szCs w:val="26"/>
          <w:rtl w:val="true"/>
        </w:rPr>
        <w:t xml:space="preserve">. </w:t>
      </w:r>
      <w:r>
        <w:rPr>
          <w:b/>
          <w:bCs/>
          <w:color w:val="000000"/>
          <w:sz w:val="26"/>
          <w:szCs w:val="26"/>
        </w:rPr>
        <w:t>Выплата закята или очистительная милостыня – означает, что мусульманин, обладающий определенным излишком богатств, должен ежегодно отдавать часть из них бедным. Эта часть невелика. Она равна 2,5% от количества богатств и не обременительна для выплаты, но она делает общество сплоченным и сострадательным, в нем распространяется истинный смысл братства и милосердия между мусульманами. Бедный человек выплачивать закят не должен</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4</w:t>
      </w:r>
      <w:r>
        <w:rPr>
          <w:b/>
          <w:bCs/>
          <w:color w:val="000000"/>
          <w:sz w:val="26"/>
          <w:szCs w:val="26"/>
          <w:rtl w:val="true"/>
        </w:rPr>
        <w:t xml:space="preserve">. </w:t>
      </w:r>
      <w:r>
        <w:rPr>
          <w:b/>
          <w:bCs/>
          <w:color w:val="000000"/>
          <w:sz w:val="26"/>
          <w:szCs w:val="26"/>
        </w:rPr>
        <w:t>Соблюдение поста. Мусульманин постится 1 месяц в году и этот месяц – Рамадан. Это означает, что он должен воздерживаться от еды, питья и половых контактов с женой в светлое время суток, от рассвета до заката солнца. Путешественникам, больным и некоторым группам людей, имеющим уважительные причины, разрешается не поститься в месяц Рамадан, но когда закончится причина, по которой они не постились, они обязаны восполнить пропущенные дни в любое другое время. От поста много пользы, как для здоровья и души, так и для общества. Сюда относится: временное успокоение пищеварительной системы, душевно возвышенное состояние, нравственное равновесие, сочувствие беднякам, которые не получают достаточное количество пищи круглый год, порождающее готовность помочь ближнему и душевную скромность</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5</w:t>
      </w:r>
      <w:r>
        <w:rPr>
          <w:b/>
          <w:bCs/>
          <w:color w:val="000000"/>
          <w:sz w:val="26"/>
          <w:szCs w:val="26"/>
          <w:rtl w:val="true"/>
        </w:rPr>
        <w:t xml:space="preserve">. </w:t>
      </w:r>
      <w:r>
        <w:rPr>
          <w:b/>
          <w:bCs/>
          <w:color w:val="000000"/>
          <w:sz w:val="26"/>
          <w:szCs w:val="26"/>
        </w:rPr>
        <w:t>Совершение хаджа или паломничество. Это совершение определенного вида поклонений, в г. Мекка, хотя бы один раз в жизни. Кто не имеет средств совершить паломничество или больной, тому не обязательно выполнять его. От Хаджа много пользы для мусульман – мусульмане собираются со всех сторон света в одном месте, знакомятся друг с другом, вследствие этого между ними распространяется любовь и симпатия, кроме этого есть ещё много пользы</w:t>
      </w:r>
      <w:r>
        <w:rPr>
          <w:b/>
          <w:bCs/>
          <w:color w:val="000000"/>
          <w:sz w:val="26"/>
          <w:szCs w:val="26"/>
          <w:rtl w:val="true"/>
        </w:rPr>
        <w:t xml:space="preserve">. </w:t>
      </w:r>
      <w:r>
        <w:rPr>
          <w:rFonts w:cs="Arial" w:ascii="Arial" w:hAnsi="Arial"/>
          <w:b/>
          <w:bCs/>
          <w:color w:val="000000"/>
          <w:sz w:val="26"/>
          <w:szCs w:val="26"/>
          <w:rtl w:val="true"/>
        </w:rPr>
        <w:br/>
        <w:br/>
      </w:r>
      <w:r>
        <w:rPr>
          <w:b/>
          <w:bCs/>
          <w:color w:val="000000"/>
          <w:sz w:val="26"/>
          <w:szCs w:val="26"/>
        </w:rPr>
        <w:t>Итак, надеюсь, что предыдущее краткое описание Ислама дало ясную картину об этой религии. Я призываю тебя: – О тот, который еще не принял Ислам! Услышь голос чистого, сострадающего сердца. Поторопись, прежде чем незаметно придет к тебе смерть и ты умрешь в неверии, ибо это будет большой убыток для тебя. Знаешь ли ты, что означает смерть в этом случае? Ты попадешь в Ад и будешь в нем наказан навечно. Именно это обещал Аллах тем, кто умер не признав Ислам. Зачем же так опасно рисковать, особенно в таком серьезном вопросе, как этот</w:t>
      </w:r>
      <w:r>
        <w:rPr>
          <w:b/>
          <w:bCs/>
          <w:color w:val="000000"/>
          <w:sz w:val="26"/>
          <w:szCs w:val="26"/>
          <w:rtl w:val="true"/>
        </w:rPr>
        <w:t xml:space="preserve">? </w:t>
      </w:r>
      <w:r>
        <w:rPr>
          <w:rFonts w:cs="Arial" w:ascii="Arial" w:hAnsi="Arial"/>
          <w:b/>
          <w:bCs/>
          <w:color w:val="000000"/>
          <w:sz w:val="26"/>
          <w:szCs w:val="26"/>
          <w:rtl w:val="true"/>
        </w:rPr>
        <w:br/>
      </w:r>
      <w:r>
        <w:rPr>
          <w:b/>
          <w:bCs/>
          <w:color w:val="000000"/>
          <w:sz w:val="26"/>
          <w:szCs w:val="26"/>
        </w:rPr>
        <w:t>И еще, я хочу тебя спросить: - Что ты потеряешь, если примешь Ислам? Ты будешь жить своей жизнью, но только чистой, счастливой и упорядоченной. После смерти тебя будет ждать счастье и вечное блаженство. Если ты удовлетворен и считаешь Ислам правильной религией, но боишься принять ее, считая что будешь лишен тех удовольствий, от которых не можешь отказаться, тогда сравни удовольствия временные, быстропроходящие с удовольствиями вечными. Какие важнее для тебя</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Тем более, если ты примешь Ислам, то сможешь избавиться от своих недостатков постепенно, а если ты искренне обратишься к Аллаху, то Он поможет тебе бросить их</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В худшем случае ты будешь грешным мусульманином или слабым мусульманином, но все же это лучше, чем если ты не будешь мусульманином вообще</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Если же преграда в слабохарактерности, нерешительности или боязни, что кто-то тебе что-то скажет, или будет издеваться над тобой, то это надуманно. Ты не первый, кто принимает Ислам из числа немусульман. Ведь не разумно, если ты пожертвуешь своим счастьем в этой и будущей жизни из-за кого бы то ни было из людей</w:t>
      </w:r>
      <w:r>
        <w:rPr>
          <w:b/>
          <w:bCs/>
          <w:color w:val="000000"/>
          <w:sz w:val="26"/>
          <w:szCs w:val="26"/>
          <w:rtl w:val="true"/>
        </w:rPr>
        <w:t>.</w:t>
      </w:r>
      <w:r>
        <w:rPr>
          <w:rFonts w:cs="Arial" w:ascii="Arial" w:hAnsi="Arial"/>
          <w:b/>
          <w:bCs/>
          <w:color w:val="000000"/>
          <w:sz w:val="26"/>
          <w:szCs w:val="26"/>
          <w:rtl w:val="true"/>
        </w:rPr>
        <w:br/>
      </w:r>
      <w:r>
        <w:rPr>
          <w:b/>
          <w:bCs/>
          <w:color w:val="000000"/>
          <w:sz w:val="26"/>
          <w:szCs w:val="26"/>
        </w:rPr>
        <w:t>Прошу Аллаха, чтобы он смилостивился над тобой и повел тебя к истине Поистине Он, Аллах – Слышащий, Отвечающий</w:t>
      </w:r>
      <w:r>
        <w:rPr>
          <w:b/>
          <w:bCs/>
          <w:color w:val="000000"/>
          <w:sz w:val="26"/>
          <w:szCs w:val="26"/>
          <w:rtl w:val="true"/>
        </w:rPr>
        <w:t>!</w:t>
      </w:r>
    </w:p>
    <w:p>
      <w:pPr>
        <w:pStyle w:val="Normal"/>
        <w:jc w:val="righ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5:36:00Z</dcterms:created>
  <dc:creator>صالح سندي</dc:creator>
  <dc:description/>
  <cp:keywords/>
  <dc:language>en-US</dc:language>
  <cp:lastModifiedBy>صالح سندي</cp:lastModifiedBy>
  <dcterms:modified xsi:type="dcterms:W3CDTF">2006-12-26T05:38:00Z</dcterms:modified>
  <cp:revision>2</cp:revision>
  <dc:subject/>
  <dc:title/>
</cp:coreProperties>
</file>