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
        <w:ind w:left="0" w:right="0" w:firstLine="51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توضيح</w:t>
      </w:r>
    </w:p>
    <w:p>
      <w:pPr>
        <w:pStyle w:val="TextBody"/>
        <w:ind w:left="0" w:right="0" w:firstLine="51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لإفك الأحمدي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قادياني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زعمهم وفاة المسيح</w:t>
      </w:r>
    </w:p>
    <w:p>
      <w:pPr>
        <w:pStyle w:val="Normal"/>
        <w:ind w:left="0" w:right="0" w:firstLine="5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2"/>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2"/>
        <w:ind w:left="0" w:right="0" w:firstLine="510"/>
        <w:jc w:val="left"/>
        <w:rPr>
          <w:rFonts w:ascii="Traditional Arabic" w:hAnsi="Traditional Arabic" w:cs="Traditional Arabic"/>
          <w:sz w:val="36"/>
        </w:rPr>
      </w:pPr>
      <w:r>
        <w:rPr>
          <w:rFonts w:cs="Traditional Arabic" w:ascii="Traditional Arabic" w:hAnsi="Traditional Arabic"/>
          <w:sz w:val="36"/>
          <w:rtl w:val="true"/>
        </w:rPr>
      </w:r>
    </w:p>
    <w:p>
      <w:pPr>
        <w:pStyle w:val="2"/>
        <w:ind w:left="0" w:right="0" w:firstLine="510"/>
        <w:jc w:val="center"/>
        <w:rPr>
          <w:rFonts w:ascii="Traditional Arabic" w:hAnsi="Traditional Arabic" w:cs="Traditional Arabic"/>
          <w:sz w:val="36"/>
        </w:rPr>
      </w:pPr>
      <w:r>
        <w:rPr>
          <w:rFonts w:ascii="Traditional Arabic" w:hAnsi="Traditional Arabic" w:cs="Traditional Arabic"/>
          <w:sz w:val="36"/>
          <w:sz w:val="36"/>
          <w:rtl w:val="true"/>
        </w:rPr>
        <w:t>كتبه</w:t>
      </w:r>
    </w:p>
    <w:p>
      <w:pPr>
        <w:pStyle w:val="2"/>
        <w:ind w:left="0" w:right="0" w:firstLine="510"/>
        <w:jc w:val="center"/>
        <w:rPr>
          <w:rFonts w:ascii="Traditional Arabic" w:hAnsi="Traditional Arabic" w:cs="Traditional Arabic"/>
          <w:sz w:val="36"/>
        </w:rPr>
      </w:pPr>
      <w:r>
        <w:rPr>
          <w:rFonts w:ascii="Traditional Arabic" w:hAnsi="Traditional Arabic" w:cs="Traditional Arabic"/>
          <w:sz w:val="36"/>
          <w:sz w:val="36"/>
          <w:rtl w:val="true"/>
        </w:rPr>
        <w:t>صالح بن عبد العزيز بن عثمان السندي</w:t>
      </w:r>
    </w:p>
    <w:p>
      <w:pPr>
        <w:pStyle w:val="2"/>
        <w:ind w:left="0" w:right="0" w:firstLine="510"/>
        <w:jc w:val="center"/>
        <w:rPr>
          <w:rFonts w:ascii="Traditional Arabic" w:hAnsi="Traditional Arabic" w:cs="Traditional Arabic"/>
          <w:sz w:val="36"/>
        </w:rPr>
      </w:pPr>
      <w:r>
        <w:rPr>
          <w:rFonts w:ascii="Traditional Arabic" w:hAnsi="Traditional Arabic" w:cs="Traditional Arabic"/>
          <w:sz w:val="36"/>
          <w:sz w:val="36"/>
          <w:rtl w:val="true"/>
        </w:rPr>
        <w:t>غفر الله له</w:t>
      </w:r>
      <w:r>
        <w:br w:type="page"/>
      </w:r>
    </w:p>
    <w:p>
      <w:pPr>
        <w:pStyle w:val="2"/>
        <w:ind w:left="0" w:right="0" w:firstLine="510"/>
        <w:jc w:val="left"/>
        <w:rPr>
          <w:rFonts w:ascii="Traditional Arabic" w:hAnsi="Traditional Arabic" w:cs="Traditional Arabic"/>
          <w:sz w:val="36"/>
        </w:rPr>
      </w:pPr>
      <w:r>
        <w:rPr>
          <w:rFonts w:ascii="Traditional Arabic" w:hAnsi="Traditional Arabic" w:cs="Traditional Arabic"/>
          <w:sz w:val="36"/>
          <w:sz w:val="36"/>
          <w:rtl w:val="true"/>
        </w:rPr>
        <w:t xml:space="preserve">الحمد لله رب العالمين، ولا عدوان إلا على الظالمين، وأشهد ألا إله إلا الله وحده لا شريك له ولي الصالحين، وأشهد أن محمدا عبده ورسوله إمام المتقين، وعلى آله وصحبه الطيبين، ومن سار على نهجهم إلى يوم الدين ، أما بعد </w:t>
      </w:r>
      <w:r>
        <w:rPr>
          <w:rFonts w:cs="Traditional Arabic" w:ascii="Traditional Arabic" w:hAnsi="Traditional Arabic"/>
          <w:sz w:val="36"/>
          <w:rtl w:val="true"/>
        </w:rPr>
        <w:t xml:space="preserve">: </w:t>
      </w:r>
    </w:p>
    <w:p>
      <w:pPr>
        <w:pStyle w:val="3"/>
        <w:spacing w:before="0" w:after="0"/>
        <w:ind w:left="0" w:right="0" w:firstLine="51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فقد ابتليت بالاطلاع على رسالة صغيرة الحجم عظيمة الضرر عنوانها </w:t>
      </w:r>
      <w:r>
        <w:rPr>
          <w:rFonts w:cs="Traditional Arabic" w:ascii="Traditional Arabic" w:hAnsi="Traditional Arabic"/>
          <w:b w:val="false"/>
          <w:bCs w:val="false"/>
          <w:sz w:val="36"/>
          <w:szCs w:val="36"/>
          <w:rtl w:val="true"/>
        </w:rPr>
        <w:t xml:space="preserve">: ( </w:t>
      </w:r>
      <w:r>
        <w:rPr>
          <w:rFonts w:ascii="Traditional Arabic" w:hAnsi="Traditional Arabic" w:cs="Traditional Arabic"/>
          <w:b w:val="false"/>
          <w:b w:val="false"/>
          <w:bCs w:val="false"/>
          <w:sz w:val="36"/>
          <w:sz w:val="36"/>
          <w:szCs w:val="36"/>
          <w:rtl w:val="true"/>
        </w:rPr>
        <w:t xml:space="preserve">وفاة المسيح بن مريم والمراد من نزوله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 وعلى غلافها صورة مزعومة لقبر عيسى عليه السلام في سري نغر بكشمير الهند ، من نشر الجماعة الإسلامية الأحمدية العالمية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القاديانية </w:t>
      </w:r>
      <w:r>
        <w:rPr>
          <w:rFonts w:cs="Traditional Arabic" w:ascii="Traditional Arabic" w:hAnsi="Traditional Arabic"/>
          <w:b w:val="false"/>
          <w:bCs w:val="false"/>
          <w:sz w:val="36"/>
          <w:szCs w:val="36"/>
          <w:rtl w:val="true"/>
        </w:rPr>
        <w:t>)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ق أنه لم يكن بي حاجة إلى الرد على شيء من مؤلفات هذه الفرقة المارقة لانكشاف أمرها، وسقوط شبهها ؛ لولا أن كتبها ورسائلها تنتشر في بعض البلاد، ويخشى أن يتأثر بها أحدٌ ممن ضعفت صلتهم بالعلم الشرعي</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غب بعض الأحبة في إجراء القلم ببيان ضلالهم وإفكهم في هذه الرسالة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عنت بالله تعالى على ذلك، وهو المسئول أن يرفع منار الحق وينصر أهله وأن ينكس أعلام أهل الضلال ويخمد نيرانهم ويقي المسلمين شرهم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افتتاح الرد يجدر التنبيه على أن هذه الفرقة الأحم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دي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ة ضالة كافرة بإجماع علماء المسلمين، وقد صدرت بذلك فتاوى متعددة من عدد من المجامع والهيئات الشرعية في العالم الإسلامي، و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مع الفقهي التابع لرابطة العالم الإسلامي، ومجمع الفقه الإسلامي التابع لمنظمة المؤتمر الإسلامي، وهيئة كبار العلماء بالمملكة العربية السعودية، هذا عدا ما صدر من فتاوى علماء مصر والشام والمغرب والهند وغيرها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أمر كذلك فإن من الواجب عدم الالتفات إلى شيء من مؤلفاتهم أو الاشتغال بها، بل الواجب إتلافها والتحذير منها ومن أهلها؛ حماية لحياض الدين ، وقياما بواجب الأمر بالمعروف والنهي عن المنكر</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هيد </w:t>
      </w:r>
      <w:r>
        <w:rPr>
          <w:rFonts w:cs="Traditional Arabic" w:ascii="Traditional Arabic" w:hAnsi="Traditional Arabic"/>
          <w:sz w:val="36"/>
          <w:szCs w:val="36"/>
          <w:rtl w:val="true"/>
        </w:rPr>
        <w:t xml:space="preserve">: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ما يسعى إليه الأحمدية جهدهم إثبات أن النبي الكريم عيسى عليه الصلاة والسلام قد مات، ولهم في ذلك غرض سيء؛ وهو أنه إذا تم إيهام ذلك فإنه سيسهل عليهم ادعاء أن الأحاديث التي وردت بنزوله عليه السلام المقصود بها بعثة المتنبىء القادياني الكذاب، كما أن المهدي المنتظر إنما هو عيسى بن مريم، فيتحصل من هذا وذاك أن القادياني هو عيسى بن مريم والمهدي المنتظر أيضاً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صرحت الرسالة المشار إليها بذلك إذ جاء فيها ص</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لمراد من نزول عيسى بن مريم بعثة رجل آخر من أمة المصطفى صلى الله عليه وسلم يشبه عيسى بن مريم في صفاته وأعماله وحالاته، وقد ظهر هذا الموعود في قاديان الهند ب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رزا غل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اً مهدياً وجعله الله مثيل المسيح عيسى بن مريم عليه السلام ، فكان هو المسيح الموعود والإمام المهدي للأمة المحمدية الذي وعد رسول الله صلى الله عليه وسلم ببعثته قائ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الم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ا، والص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ي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ه، كتاب الفت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ضلال البيِّن والخطأ الواضح اعتقاد أن عيسى عليه السلام هو المهدي المنتظر، والحديث المذكور لا يصح، بل هو حديث منكر، حكم بنكارته جمع من الأئمة، منهم النسائي والذهبي والألباني، وضعفه الحاكم والبيهقي والقرطبي وابن تيمية، بل حكم بوضعه الصغ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ج السنة </w:t>
      </w:r>
      <w:r>
        <w:rPr>
          <w:rFonts w:cs="Traditional Arabic" w:ascii="Traditional Arabic" w:hAnsi="Traditional Arabic"/>
          <w:sz w:val="36"/>
          <w:szCs w:val="36"/>
        </w:rPr>
        <w:t>8/256</w:t>
      </w:r>
      <w:r>
        <w:rPr>
          <w:rFonts w:ascii="Traditional Arabic" w:hAnsi="Traditional Arabic" w:cs="Traditional Arabic"/>
          <w:sz w:val="36"/>
          <w:sz w:val="36"/>
          <w:szCs w:val="36"/>
          <w:rtl w:val="true"/>
        </w:rPr>
        <w:t xml:space="preserve">، والصواعق المحرقة للهيتمي </w:t>
      </w:r>
      <w:r>
        <w:rPr>
          <w:rFonts w:cs="Traditional Arabic" w:ascii="Traditional Arabic" w:hAnsi="Traditional Arabic"/>
          <w:sz w:val="36"/>
          <w:szCs w:val="36"/>
        </w:rPr>
        <w:t>2/476</w:t>
      </w:r>
      <w:r>
        <w:rPr>
          <w:rFonts w:ascii="Traditional Arabic" w:hAnsi="Traditional Arabic" w:cs="Traditional Arabic"/>
          <w:sz w:val="36"/>
          <w:sz w:val="36"/>
          <w:szCs w:val="36"/>
          <w:rtl w:val="true"/>
        </w:rPr>
        <w:t xml:space="preserve">، والسلسلة الضعيفة </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سن قبل مناقشة القاديانية في هذا الموضوع التقديم بذكر شيء من عقيدة المسلمين قاطبة فيما يتعلق برفع عيسى عليه السلام ونزوله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قد المسلمون بما تضمنته الآيات والأحاديث المتواترة بأن المسيح عيسى عليه السلام رفعه الله تعالى إلى السماء، وأنه باقٍ حياً فيها إلى قرب قيام الساعة، إذ سينزل إلى الأرض فيقتل الدجال ويكسر الصليب ويقتل الخنزير، ويحكم بالشريعة المحمدية، ثم يموت      – عليه السلام – كسائر البشر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ن نقل الإجماع على ذلك ابن عطية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54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في تفسيره المحرر الوجيز</w:t>
      </w:r>
      <w:r>
        <w:rPr>
          <w:rFonts w:cs="Traditional Arabic" w:ascii="Traditional Arabic" w:hAnsi="Traditional Arabic"/>
          <w:sz w:val="36"/>
          <w:szCs w:val="36"/>
        </w:rPr>
        <w:t>3/14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جمعت الأمة على ما تضمنه الحديث المتواتر من أن عيسى في السماء حي، وأنه سينزل في آخر الزمان فيقتل الخنزير ويكسر الصليب ويقتل الدجال ويفيض العدل وتظهر به الملة – ملة محمد صلى الله عليه وسلم – ويحج البيت ويبقى في الأرض أربعا وعشرين سنة وقيل أربعين سنة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سفار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118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لوامع الأنوار </w:t>
      </w:r>
      <w:r>
        <w:rPr>
          <w:rFonts w:cs="Traditional Arabic" w:ascii="Traditional Arabic" w:hAnsi="Traditional Arabic"/>
          <w:sz w:val="36"/>
          <w:szCs w:val="36"/>
        </w:rPr>
        <w:t>2/94</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فقد أجمعت الأمة على نزوله، ولم يخالف فيه أحد من أهل الشريعة، وإنما أنكر ذلك الفلاسفة والملاحدة ممن لا يعتد بخلافه، وقد انعقد إجماع الأمة على أنه ينزل ويحكم بهذه الشريعة المحمدية، وليس ينزل بشريعة مستقلة عند نزوله من السماء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عظيم أبادي في كتابه عون المعبود </w:t>
      </w:r>
      <w:r>
        <w:rPr>
          <w:rFonts w:cs="Traditional Arabic" w:ascii="Traditional Arabic" w:hAnsi="Traditional Arabic"/>
          <w:sz w:val="36"/>
          <w:szCs w:val="36"/>
        </w:rPr>
        <w:t>11/457</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تواترت الأخبار عن النبي صلى الله عليه وسلم في نزول عيسى بن مريم صلى الله عليه وسلم من السماء بجسده العنصري إلى الأرض عند قرب الساعة، وهذا هو مذهب أهل السنة والجماعة </w:t>
      </w:r>
      <w:r>
        <w:rPr>
          <w:rFonts w:cs="Traditional Arabic" w:ascii="Traditional Arabic" w:hAnsi="Traditional Arabic"/>
          <w:sz w:val="36"/>
          <w:szCs w:val="36"/>
          <w:rtl w:val="true"/>
        </w:rPr>
        <w:t>)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ام أهل العلم في هذا مستفيض، ولولا خشية الإطالة ورغبتي أن تكون هذه الرسالة وجيزة المحتوى لحشدت من تلك النقولات الشيء الكثير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راجع للأهمية كت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ضيح في تواتر ما جاء في المهدي المنتظر والدجال والمسيح للشوكاني،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صريح بما تواتر في نزول المسيح، لمحمد أنور شاه الكشميري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عن إفك القاديانية في هذه الرسالة؛ فإن خلاص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تان ونتيجة</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قدم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ن عيسى عليه السلام قد مات، وأن رفعه بجسده حياً خرافةً لا حقيقة لها</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قدم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ن الأحاديث الواردة في نزوله عليه السلام ليست على ظاهرها، بل هي مؤولة</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ن المراد من نز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مثيله وشبيهه، وذلك هو ميرزا غلام أحمد القادياني</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حشدوا لكلا المقدمتين جملة من الشبه التي يكفي أدنى تأمل فيها في كشف زيفها وبطلانها</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ف أعرض – بحول الله – بإيجاز شديد لما تضمنته تلك الرسالة من ضلال وتلبيس، وعلى الله التكلان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د التفصيلي</w:t>
      </w:r>
      <w:r>
        <w:rPr>
          <w:rFonts w:cs="Traditional Arabic" w:ascii="Traditional Arabic" w:hAnsi="Traditional Arabic"/>
          <w:sz w:val="36"/>
          <w:szCs w:val="36"/>
          <w:rtl w:val="true"/>
        </w:rPr>
        <w:t xml:space="preserve">: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رسالة ص</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سنة الله العامة الشاملة لجميع بني آدم أن يعيشوا في الأرض، فكيف خرج عيسى بن مريم من هذه السنة المستمرة كما يزعم البعض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شاء هذه السنة وأوجدها قادرٌ على أن يستثنى منها من شاء، ولا معقب لحكمه ولا راد لقضائه</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بقاء عيسى عليه السلام حيا في السماء بأعجب من ولادته من أم بلا أب؟ أليس في هذا مخالفة للسنة الكونية كما تزعمون؟ وكل جواب تجيبون به على هذا الإيراد هو جوابنا عليكم في قولكم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رسالة ص</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استدلال ب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حمد إلا رسول قد خلت من قبله الر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جميع الأنبياء قد توفوا؛ باعتبار أ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 وأن أبا بكر رضي الله عنه استدل بهذه الآية على موت نبينا محمد صلى الله عليه وسلم لأن جميع الأنبياء قبله قد مات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مع الصحابة على موته وعلى موت جميع الأنبياء قبله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سُلِّم بأ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فقد دلت الأدلة على تخصيص عيسى عليه السلام من هذا الحكم، بمعنى أنهم قد ماتوا إلا عيسى عليه السلام، والتخصيص بدليل منفصل مقبول عند أهل العلم، خاصة وأن كلمة الرسل في هذا السياق ليست نصاً في العموم، هذا إن كانوا يفهمون معنى العموم أو التخصيص</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من نقل إجماع الصحابة على موت جميع الأنبياء بمن فيهم عيسى عليه السلام؟ وهل هذا إلا محض الافتراء والكذب؟</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رسالة ص</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ما القول بأن عيسى بن مريم عليه السلام رُفع إلى السماء حياً، وجلس عن يمين الله، وسينزل من السماء بجسده المادي في آخر الزمان مع الملائكة بكل قوة ويغلب الناس فهو في الحقيقة تصور باطل مأخوذ من عقيدة النصارى وليس بثابت من القرآن الكريم </w:t>
      </w:r>
      <w:r>
        <w:rPr>
          <w:rFonts w:cs="Traditional Arabic" w:ascii="Traditional Arabic" w:hAnsi="Traditional Arabic"/>
          <w:sz w:val="36"/>
          <w:szCs w:val="36"/>
          <w:rtl w:val="true"/>
        </w:rPr>
        <w:t>)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ول برفع عيسى عليه السلام حيا ونزوله من السماء بجسده في آخر الزمان حقٌ نطق به القرآن والسنة، وسيأتي بيان ذلك فيما يأتي إن شاء الله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لس عن يمي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فهذا ليس من قول المسلمين، فلا يلزمون به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رسالة ص</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ولقد أبطل الله هذه العقيدة في قوله 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م يروا كم أهلكنا قبلهم من القرون أنهم إليهم لا ي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وتى لا يرجعون إلى هذه الدنيا أبدا، فكيف يرجع عيسى بن مريم خلافا لما قال الله؟</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آية تخاطب الكفار بالاتعاظ بمن أهلك الله قبلهم من المكذبين للرسل كيف لم يكن لهم إلى الدنيا كرة ولا رجعة، هذا معنى الآية</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تتحدث عن الموتى، والمسلمون يقولون إن عيسى عليه السلام حي لم يمت، فالدليل ليس في محل النزاع؛ فسقط الاستدلال</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إذا شاء إرجاع من مات إلى الحياة مرة أخرى فإنه يكون، ولا يعجزه شيء سبحانه</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سمع هؤلاء ما أخبر الله به في كتابه من إحياء عيسى عليه السلام الموتى 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يي الموتى 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بل أعظم من ذلك أنه كان يخلق من الطين كهيئة الطير فينفخ فيه فيكون طيرا بإذن الله؟ أو أنهم لا يؤمنون بذلك؟</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قصة البقرة في سورة البق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قلنا اضربوه ببعضها كذلك يحيي الله الموتى ويريكم آياته لعلكم تعق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صة إبراهيم 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ذ قال إبراهيم رب أرني كيف تحيي المو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ات، وغير ذلك كثير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جواب على سبيل التنزل في الجدال، وإلا فعيسى عليه السلام لم يمت كما تقرر آنفا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رسالة ص</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لو كان من الممكن رجوع نبي من الأنبياء إلى هذه الدنيا لكان نبينا محمد المصطفى صلى الله عليه وسلم أولى وأجدر بأن يرسل مرة ثانية؛ لكماله وفضائله وتفوقه على سائر الأنبياء عليهم السلام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شبهة مغالطة مكشوفة؛ لأن الكلام ليس في رجوع نبي بعد موته، وإنما في نزوله وهو حي إلى الأرض؛ فسقطت الشبهة من أصلها</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زم من أفضلية نبينا محمد صلى الله عليه وسلم على سائر الأنبياء أن يثبت له جميع ما يقع لإخوانه من الأنبياء عليهم الصلاة والسلام من الدلائل والبراهين – التي ت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جز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فطرد كلامهم يلزم منه عدم صحة ما جاء في القرآن من أن عيسى عليه السلام كان يُبرئ الأكمه والأبرص ويحيي الموتى بإذن الله؛ لأن ذلك لم يقع لنبينا عليه الصلاة والسلام، ومثل ذلك يقال عن عصا موسى عليه السلام وغيرها من آيات الأنبياء عليهم الصلاة والسلام، وكل جواب لهم على هذا الإيراد هو جوابنا عليهم في شبهتهم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ما قدره الله سبحانه من رفع عيسى حيا ثم نزوله في آخر الزمان حكما عظي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د على اليهود في زعمهم أنهم قتلوه عليه الصلاة والسلام، وأنه هو الذي يقتلهم ويقتل الدجال معهم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رسالة ص</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راد شبهة لإنكار رفع عيسى عليه السلام، وهي قول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قد رُفع عيسى بنفس الطريقة التي رُفع بها الأنبياء الآخرون، فقد قال الله عز وجل في شأن إدريس عليه السلا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رفعناه مكانا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فس المعنى لرفع عيسى عليه السلام في الآية الكريم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ي متوفيك ورافعك إ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س هنالك ذكر للفظ السماء، وكلما تدل عليه هذه العبارة أن الله سوف يفشل خطة اليهود بقتل عيسى عليه السلام على الصليب ليثبتوا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ياذ بالله – ملعون من الله، وسوف يرفع درجته ويجعله من المقربين، ورفعت روحه كما رفعت أرواح الأنبياء الآخرين </w:t>
      </w:r>
      <w:r>
        <w:rPr>
          <w:rFonts w:cs="Traditional Arabic" w:ascii="Traditional Arabic" w:hAnsi="Traditional Arabic"/>
          <w:sz w:val="36"/>
          <w:szCs w:val="36"/>
          <w:rtl w:val="true"/>
        </w:rPr>
        <w:t>)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أهل العلم بالتفسير أقوالا عدة في تفسير قوله تعالى عن إدري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رفعناه مكانا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هل العل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عز وجل رفعه حيا إلى السماء ومات بها، وهو مروي عن ابن عباس ومجاهد وغيرهما من السلف، فعلى هذا تكون الآية دليلا عليهم لا لهم</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 رفعه في الجنة، والجنة – ولا شك – سيدخلها بجسده وروحه، وذكر الفعل الماضي لا يشكل على هذا؛ إذ هو من باب تأكيد الوقوع، ك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سيق الذين اتقوا ربهم إلى الجنة زم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تلك الجنة التي أورثتموها بما كنتم تعملون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فلا يستقيم الاستدلال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لِّم بأن المراد من الآية رفع الدرجات والمنزلة في حق إدريس عليه السلام فلا يلزم أن يكون ذلك مدلول الآيات الواردة في عيسى عليه السلام؛ لأنها صريحة في رفع الجسد والروح معا، لما يأتي</w:t>
      </w:r>
      <w:r>
        <w:rPr>
          <w:rFonts w:cs="Traditional Arabic" w:ascii="Traditional Arabic" w:hAnsi="Traditional Arabic"/>
          <w:sz w:val="36"/>
          <w:szCs w:val="36"/>
          <w:rtl w:val="true"/>
        </w:rPr>
        <w:t xml:space="preserve">: </w:t>
      </w:r>
    </w:p>
    <w:p>
      <w:pPr>
        <w:pStyle w:val="Normal"/>
        <w:numPr>
          <w:ilvl w:val="0"/>
          <w:numId w:val="3"/>
        </w:numPr>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له تعالى قيد هذا الرفع بأنه إليه حيث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رافعك إ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ل رفعه الل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متقرر في الكتاب والسنة وإجماع المسلمين أن الله تعالى في العلو، فيكون رفعه عليه السلام إلى السماء، بخلاف الرفع في حق إدريس عليه السلام فإنه مطلق</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رفعناه مكانا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رك الفرق بين الأسلوبين كل من شم للغة العربية رائحة</w:t>
      </w:r>
      <w:r>
        <w:rPr>
          <w:rFonts w:cs="Traditional Arabic" w:ascii="Traditional Arabic" w:hAnsi="Traditional Arabic"/>
          <w:sz w:val="36"/>
          <w:szCs w:val="36"/>
          <w:rtl w:val="true"/>
        </w:rPr>
        <w:t>.</w:t>
      </w:r>
    </w:p>
    <w:p>
      <w:pPr>
        <w:pStyle w:val="Normal"/>
        <w:numPr>
          <w:ilvl w:val="0"/>
          <w:numId w:val="3"/>
        </w:numPr>
        <w:ind w:left="0" w:right="0" w:firstLine="51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سُلِّم بأن الآية تحتمل معنى رفع المنزلة والمكانة؛ فإن الأحاديث الواردة في هذا الموضوع صريحة المعنى وقاطعة الدلالة على أن الرفع كان للروح والجسد معا، وكذا النزول آخر الزمان</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الصحيحين أن النبي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ذي نفسي بيده ليوشكن أن ينزل فيكم ابن مريم حكما عدلا فيكسر الصليب ويقتل الخن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Pr>
        <w:t>4/1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Pr>
        <w:t>1/135</w:t>
      </w:r>
      <w:r>
        <w:rPr>
          <w:rFonts w:cs="Traditional Arabic" w:ascii="Traditional Arabic" w:hAnsi="Traditional Arabic"/>
          <w:sz w:val="36"/>
          <w:szCs w:val="36"/>
          <w:rtl w:val="true"/>
        </w:rPr>
        <w:t xml:space="preserve">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w:t>
      </w:r>
      <w:r>
        <w:rPr>
          <w:rFonts w:cs="Traditional Arabic" w:ascii="Traditional Arabic" w:hAnsi="Traditional Arabic"/>
          <w:sz w:val="36"/>
          <w:szCs w:val="36"/>
        </w:rPr>
        <w:t>4/22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ليه الصلاة والسلام قال</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إذ بعث الله المسيح بن مريم فينزل عند المنارة البيضاء شرقي دمشق بين مهرود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ثوبين مصبوغ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ضعا كفيه على أجنحة ملكين، إذا طأطأ رأسه قطر وإذا رفعه تحدر منه جمان كاللؤلؤ، فلا يحل لكافر يجد ريح نَفَسه إلا مات، ونَفَسه ينتهي حيث ينتهي طرفه، فيط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طلب الدج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دركه بباب لد فيقتله، ثم يأتي عيسى بن مريم قومٌ قد عصمهم الله منه فيمسح وجوههم ويحدثهم بدرجاتهم في الجنة </w:t>
      </w:r>
      <w:r>
        <w:rPr>
          <w:rFonts w:cs="Traditional Arabic" w:ascii="Traditional Arabic" w:hAnsi="Traditional Arabic"/>
          <w:sz w:val="36"/>
          <w:szCs w:val="36"/>
          <w:rtl w:val="true"/>
        </w:rPr>
        <w:t>).</w:t>
      </w:r>
    </w:p>
    <w:p>
      <w:pPr>
        <w:pStyle w:val="Heading3"/>
        <w:spacing w:lineRule="auto" w:line="240"/>
        <w:ind w:left="0" w:right="0" w:firstLine="510"/>
        <w:jc w:val="both"/>
        <w:rPr>
          <w:rFonts w:ascii="Traditional Arabic" w:hAnsi="Traditional Arabic" w:cs="Traditional Arabic"/>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الأحاديث في هذا بالعشرات، فهل يُقال بعد ذلك إن هذا الرفع كان للروح فقط؟                  </w:t>
      </w:r>
    </w:p>
    <w:p>
      <w:pPr>
        <w:pStyle w:val="Normal"/>
        <w:ind w:left="0" w:right="0" w:firstLine="51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 المقصود برفع عيسى رفع روحه كما جاء في الرسالة فما هي الميزة لعيسى          عليه السلام؟ إذ سائر المؤمنين إذا قُبضت أرواحهم عُرج بها إلا السماء </w:t>
      </w:r>
      <w:r>
        <w:rPr>
          <w:rFonts w:cs="Traditional Arabic" w:ascii="Traditional Arabic" w:hAnsi="Traditional Arabic"/>
          <w:sz w:val="36"/>
          <w:szCs w:val="36"/>
          <w:rtl w:val="true"/>
        </w:rPr>
        <w:t xml:space="preserve">!   </w:t>
      </w:r>
    </w:p>
    <w:p>
      <w:pPr>
        <w:pStyle w:val="Normal"/>
        <w:ind w:left="0" w:right="0" w:firstLine="51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قتلوه وما صلبوه ولكن شُبه لهم، وإن الذين اختلفوا فيه لفي        شك منه ما لهم به من علم إلا اتباع الظن وما قتلوه يقينا بل رفعه الله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واضح كالشمس على ما تقرر آنفا مما يؤمن به المؤمنون قاطبة؛ ف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ل رفعه الله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 رفعه كان للبدن والروح ؛ إذ لو أريد موته ل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قتلوه وما صلبوه بل مات، وهذا واضح تمام الوضوح لمن تأمل، وكان ذا بصيرة وحسن قصد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رسالة ص</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ما أن النبي صلى الله عليه وسلم رآه ليلة المعراج في الموتى مع يحي عليه السلام </w:t>
      </w:r>
      <w:r>
        <w:rPr>
          <w:rFonts w:cs="Traditional Arabic" w:ascii="Traditional Arabic" w:hAnsi="Traditional Arabic"/>
          <w:sz w:val="36"/>
          <w:szCs w:val="36"/>
          <w:rtl w:val="true"/>
        </w:rPr>
        <w:t>).</w:t>
      </w:r>
    </w:p>
    <w:p>
      <w:pPr>
        <w:pStyle w:val="Heading2"/>
        <w:spacing w:lineRule="auto" w:line="240" w:before="0" w:after="0"/>
        <w:ind w:left="0" w:right="0" w:firstLine="51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الجواب</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كون النبي صلى الله عليه وسلم رآه في السماء مع يحي على أي شيء يدل؟</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مانع أن يكون حيا بجسده وروحه في السماء وسائر الأنبياء بأرواحهم؟ وهل تقاس هذه الأمور الغيبية على الأمور المشاهدة؟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لى المؤمن الذي آمن بالله ربا وبالنبي صلى الله عليه وسلم نبيا وبالإسلام دينا أن يؤمن ويُسلِّم بكل ما جاء في الوحي الشريف دون الدخول بعقله فيما لا يدرك</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ا فيلزم القاديانيين أن يكذبوا بالمعراج من أصله؛ إذ كيف عُرج بالنبي صلى الله عليه وسلم إلى السماء وسلّم على الأنبياء وخاطبهم وهو حي وهم أموات؟ فكما يقولون في هذا فليقولوا في ذاك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pPr>
      <w:r>
        <w:rPr>
          <w:rFonts w:ascii="Traditional Arabic" w:hAnsi="Traditional Arabic" w:cs="Traditional Arabic"/>
          <w:sz w:val="36"/>
          <w:sz w:val="36"/>
          <w:szCs w:val="36"/>
          <w:rtl w:val="true"/>
        </w:rPr>
        <w:t>جاء في الرسالة ص</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ما حصل في واقعة الصلب، وخلاصة ما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يسى عليه السلام لم يُرفع حيا، ولم يُلق شبهه على أحد، وإنما عُلق على الصليب بضع ساعات، ولما أُنزل كان في حالة إغماء شديد حتى خُيل إليهم أنه قد مات، ثم بعد واقعة الصلب هاجر من فلسطين إلى البلاد الشر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اق وإيران وأفغانستان وكشمير والهند، وعاش عشرين ومائة سنة</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ذكرت الرس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 كاتب هذه القصة قد حضرها، أو بُعث إليه من قبره من حضرها ففصَّل له خبرها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خفى على العقلاء أن الدعاوى أمرها سهل، وأن كلا يستطيع أن يدعي ما يشاء، لكن الشأن في ثبوت هذه الدعوى بدليل مقنع، وإلا فإنه لا قيمة لها عند من يحترم عقله</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قصة المزعومة، وتلك التفاصيل التي أوردوها ليس من طريق للعلم بها إلا الوحي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ني أدعوا القاديانيين جميعا أن يبحثوا في كتب السنة جميعها عشر سنين، وإن شاؤوا معها أخرى وثالثة ورابعة حتى يأتوا بنص صحيح عن رسول الله صلى الله عليه وسلم أو عن أحد من أصحابه يسرد القصة مثل سردهم</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 خيرا لهم وأقوم أن يعودوا إلى جادة الحق والرشد، ويعلموا أنه لن ينجيهم من عذاب الله إلا صدق الإيمان وصحة الاتباع، والبراءة من هذا الدين المعوج الساقط، الذي تمجه العقول وتأباه الفِطر، والله الهادي</w:t>
      </w:r>
      <w:r>
        <w:rPr>
          <w:rFonts w:cs="Traditional Arabic" w:ascii="Traditional Arabic" w:hAnsi="Traditional Arabic"/>
          <w:sz w:val="36"/>
          <w:szCs w:val="36"/>
          <w:rtl w:val="true"/>
        </w:rPr>
        <w:t xml:space="preserve">. </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رسالة ص</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علموا أن القرآن المجيد لا يسمح لأحد أن يصعد إلى السماء بجسده ثم ينزل منها، ألا تعلمون أن الكفار طالبوا النبي صلى الله عليه وسلم أن يرقى في السماء وينزل عليهم كتابا يقرؤنه دليلا على أنه صعد إلى السماء، فرد الله علي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سبحان ربي هل كنت إلا بشرا رس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و كان الصعود إلى السماء بالجسد ممكنا لبشر لكان النبي صلى الله عليه وسلم أولى وأجدر أن يصعد إلى السماء أمام أعين الكفار ليؤمنوا به، فالأمر الذي لم يجز لأفضل الرسل محمد صلى الله عليه وسلم كيف جاز لعيسى بن مريم عليه السلام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فئة المارقة لا تفتأ تتشبث بأي شبهة استدلال حتى ولو كانت في الوهن كبيت العنكبوت، لكنها في الواقع شاهدة على ضلالهم وانحرافهم، ومن ذلك هذا الاستدلال الساقط الذي يظهر ضعفه ووهاؤه لكل ذي عينين، وسوف أذكر شيئا من ذلك فيما يأتي</w:t>
      </w:r>
      <w:r>
        <w:rPr>
          <w:rFonts w:cs="Traditional Arabic" w:ascii="Traditional Arabic" w:hAnsi="Traditional Arabic"/>
          <w:sz w:val="36"/>
          <w:szCs w:val="36"/>
          <w:rtl w:val="true"/>
        </w:rPr>
        <w:t xml:space="preserve">: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دعوا أن القرآن لا يسمح لأحد أن يصعد إلى السماء بجسده ثم ينزل منها؛ فيقال لهم</w:t>
      </w:r>
      <w:r>
        <w:rPr>
          <w:rFonts w:cs="Traditional Arabic" w:ascii="Traditional Arabic" w:hAnsi="Traditional Arabic"/>
          <w:sz w:val="36"/>
          <w:szCs w:val="36"/>
          <w:rtl w:val="true"/>
        </w:rPr>
        <w:t xml:space="preserve">: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تقولون في معراج النبي صلى الله عليه وسلم، أليس صعودا إلى السماء ثم نزولا منه؟ وجماهير المسلمين على أن ذلك كان بجسده و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يسلمون بذلك كحال المسلمين فتنقطع حجتهم؟ أم سيبادرون بالإنكار والتأويل – كعادتهم – فينكشف أمرهم للمسلمين أكثر؟</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عوى أعم من الدليل فلا يستقيم الاستدلال؛ بمعنى أنه إذا سُلم أن الآية تدل على الامتناع فإنها واردة في شأ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ود إلى السماء مع تنزيل كتاب يُقرأ، والبحث ههنا في قضية واحدة، وهي الصعود، فلا يلزم أن يكون ذلك ممتنعا</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دم الاستجابة يدل على امتناع تحقق المطلوب؟  لا شك أن كل مسلم سيجيب بالنفي؛ فإن الله تعالى لا يعجزه شيء، وهو على كل شيء قدير من الموجودات والمعدومات</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ضح ذلك أن النبي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بحان ربي هل كنت إلا بشرا رس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مكن أن يقع ذلك؟ أو نحوه، بل إن قوله ذلك يدل على أن المطلوب أمر لا يمتنع وقوعه، وإنما الأمر لله سبحانه الفعال لما يريد، إن شاء أجاب إلى ما سألوا، وإن شاء لم يجب، وما هو إلا رسول يبلغ رسالات الله وينصح لهم</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يمتنع – كما يزعمون – الصعود إلى السماء فليمتنع أيضا ما ورد في السياق نفس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وا لن نؤمن لك حتى تفجر لنا من الأرض ينبوعا، أو تكون لك جنة من نخيل وعنب فتفجر الأنهار خلالها تفج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و ترقى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 فليقولوا باستحالة تفجير الينابيع من الأرض، وأن القرآن يمنع من ذلك، وليكونوا ضحكة العقلاء</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 يعلمون أن موسى عليه السلام ضرب بعصاه الحجر فانفجرت منه اثنتا عشرة عينا، وأعظم من ذلك أن النبي صلى الله عليه وسلم نبع الماء من بين أصابعه عليه الصلاة والسلام، فإذا أمكن ذلك فلماذا لا يمكن الصعود إلى السماء؟</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رسالة ص</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قيدة وفاة عيسى تمسك بها صلحاء الأمة وكبراء علمائها</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ددوا منهم أربعة عشر اسما فقط، ولا أدري عن بقية علماء الأمة، ما موقفهم من هذه القضية في نظر القاديانيين؟ وما موقفهم من العلماء الكثر الذين نقلوا إجماع العلماء على رفع عيسى ونزوله من السماء؟</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ؤلاء المذكورون سأورد ما يتعلق بهم فيما يأتي</w:t>
      </w:r>
      <w:r>
        <w:rPr>
          <w:rFonts w:cs="Traditional Arabic" w:ascii="Traditional Arabic" w:hAnsi="Traditional Arabic"/>
          <w:sz w:val="36"/>
          <w:szCs w:val="36"/>
          <w:rtl w:val="true"/>
        </w:rPr>
        <w:t xml:space="preserve">: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سبوا هذه العقيدة لابن عباس رضي الله عنهما؛ استنادا لتفسيره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توف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يتك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عن هذه الشبهة 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راده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ته آخر الزمان بعد نزوله، يؤكد هذا ما أخرجه إسحاق بن بشر وابن عساكر عن ابن عباس في هذه الآ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افعك ثم متوفيك في آخر الز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ر المنثور </w:t>
      </w:r>
      <w:r>
        <w:rPr>
          <w:rFonts w:cs="Traditional Arabic" w:ascii="Traditional Arabic" w:hAnsi="Traditional Arabic"/>
          <w:sz w:val="36"/>
          <w:szCs w:val="36"/>
        </w:rPr>
        <w:t>2/36</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ن عباس رضي الله عنهما هو الذي يفسر كلامه، وليس بحاجة إلى القاديانيين ليحملوا كلامه حسب أهوائهم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فإن في الآية تقديما وتأخير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فعك إلي ومتوفيك بعد ذلك</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قديم التوفي على الرفع في الذكر لا يقتضي التقدم في الزمن؛ لأن الصحيح أن العطف بالواو لا يقتضي الترتيب</w:t>
      </w:r>
      <w:r>
        <w:rPr>
          <w:rFonts w:cs="Traditional Arabic" w:ascii="Traditional Arabic" w:hAnsi="Traditional Arabic"/>
          <w:sz w:val="36"/>
          <w:szCs w:val="36"/>
          <w:rtl w:val="true"/>
        </w:rPr>
        <w:t xml:space="preserve">.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ميما للفائدة أذكر أن لأهل العلم في تفسير الآية أقوالا أخرى، منها</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وفي بمعنى القبض، وليس الوفاة المعروفة</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 أن الوفاة هنا بمعنى النوم، أي رفعه الله وهو في حالة النوم، والنوم يسمى وفاة، كما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له يتوفى الأنفس حين موتها والتي لم تمت في منا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و الذي يتوفاكم بالليل ويعلم ما جرحتم بالنهار </w:t>
      </w:r>
      <w:r>
        <w:rPr>
          <w:rFonts w:cs="Traditional Arabic" w:ascii="Traditional Arabic" w:hAnsi="Traditional Arabic"/>
          <w:sz w:val="36"/>
          <w:szCs w:val="36"/>
          <w:rtl w:val="true"/>
        </w:rPr>
        <w:t>) .</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رسالة ص</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مام مالكا رحمه الل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ت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الوا إلى الشيخ علامة طاهر، بحار الأنو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سمج الكذب وأقبحه، ينقلون عن هذا الإمام الجليل هذه الكلمة في هذا الموضوع الخطير من كتاب لا يعرف لدى المالكية ولا غيرهم، فأين كلامه في الموطأ والمدونة؟ وأين كلامه في مصنفات تلاميذه وأتباع مذهبه؟</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ن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م يقصدون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ع بحار الأنوار لمحمد بن طاهر الفتني، وبعد بحث في مظان الموضوع فيه تبين أنه ليس فيه نقل عن الإمام مالك بن أنس في هذا الموضوع، وإنما فيه تقرير مؤلفه عقيدة المسلمين في رفع عيسى ونزوله، وإجابة عما يُتوهم من معارضة ذلك ل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ي متوفيك ورافعك إ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 </w:t>
      </w:r>
      <w:r>
        <w:rPr>
          <w:rFonts w:cs="Traditional Arabic" w:ascii="Traditional Arabic" w:hAnsi="Traditional Arabic"/>
          <w:sz w:val="36"/>
          <w:szCs w:val="36"/>
        </w:rPr>
        <w:t>5/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كتاب المشار إليه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ت الرسالة ص</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فخر الرازي يرى هذا الرأي أيضا، ونقلوا عنه ما يأت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الإمام الرازي في تفسير الآ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عيسى إني متو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ني مُنهٍ أجلك، ورافعك أي رافع مرتبتك ورافع روحك إ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علم أن هذه الآية تدل على أن رفعه في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رافعك إ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فع الدرجة والمنقبة لا المكان والجهة، كما أن الفوقية في هذه الآية ليست بالمكان بل بالدرجة والمكا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لفخر الرازي </w:t>
      </w:r>
      <w:r>
        <w:rPr>
          <w:rFonts w:cs="Traditional Arabic" w:ascii="Traditional Arabic" w:hAnsi="Traditional Arabic"/>
          <w:sz w:val="36"/>
          <w:szCs w:val="36"/>
          <w:rtl w:val="true"/>
        </w:rPr>
        <w:t>)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عن ذلك ما يأتي</w:t>
      </w:r>
      <w:r>
        <w:rPr>
          <w:rFonts w:cs="Traditional Arabic" w:ascii="Traditional Arabic" w:hAnsi="Traditional Arabic"/>
          <w:sz w:val="36"/>
          <w:szCs w:val="36"/>
          <w:rtl w:val="true"/>
        </w:rPr>
        <w:t xml:space="preserve">: </w:t>
      </w:r>
    </w:p>
    <w:p>
      <w:pPr>
        <w:pStyle w:val="Normal"/>
        <w:numPr>
          <w:ilvl w:val="0"/>
          <w:numId w:val="2"/>
        </w:numPr>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عبارة الأولى المنقولة هي من جملة كذبهم الكثير؛ إذ لا وجود لها الب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سير موجود ونسخه منتشرة</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كثير من المشركين والكفار يأنفون من الكذب لأنه في معيار القيم والأخلاق غايةُ السفول؛ فإن القاديانيين لا يزالون يرتكسون في حمأته المرة تلو الأخرى، والحمد لله الذي فضحهم بأقلامهم، وسيأتي ما يفضحهم أكثر </w:t>
      </w:r>
      <w:r>
        <w:rPr>
          <w:rFonts w:cs="Traditional Arabic" w:ascii="Traditional Arabic" w:hAnsi="Traditional Arabic"/>
          <w:sz w:val="36"/>
          <w:szCs w:val="36"/>
          <w:rtl w:val="true"/>
        </w:rPr>
        <w:t>.</w:t>
      </w:r>
    </w:p>
    <w:p>
      <w:pPr>
        <w:pStyle w:val="Normal"/>
        <w:numPr>
          <w:ilvl w:val="0"/>
          <w:numId w:val="2"/>
        </w:numPr>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رازي أورد في تفسير الآية أوجها عديدة فيها التصريح بأن عيسى عليه السلام رُفع إلى السماء بجسده، وأنه حي فيها حتى ينزل إلى الأرض</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ه في أحد تلك الأوجه نقل الآت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ما علم أن من الناس من يخطر بباله أن الذي رفعه الله هو روحه لا جسده ذكر هذا الكلام ليدل على أنه عليه السلام رُفع بتمامه إلى السماء بروحه وبجس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سيقول القاديانيون بعد هذا الكلام؟</w:t>
      </w:r>
      <w:r>
        <w:rPr>
          <w:rFonts w:cs="Traditional Arabic" w:ascii="Traditional Arabic" w:hAnsi="Traditional Arabic"/>
          <w:sz w:val="36"/>
          <w:szCs w:val="36"/>
          <w:rtl w:val="true"/>
        </w:rPr>
        <w:t xml:space="preserve">!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عبارة الثانية التي نقلوها فإنها موجودة في آخر ذاك الموضع، وهذه عادة أهل الانحراف والهوى يأخذون من الكلام ما يوافق أهواءهم ويغطون ما سواه</w:t>
      </w:r>
      <w:r>
        <w:rPr>
          <w:rFonts w:cs="Traditional Arabic" w:ascii="Traditional Arabic" w:hAnsi="Traditional Arabic"/>
          <w:sz w:val="36"/>
          <w:szCs w:val="36"/>
          <w:rtl w:val="true"/>
        </w:rPr>
        <w:t>.</w:t>
      </w:r>
    </w:p>
    <w:p>
      <w:pPr>
        <w:pStyle w:val="Heading1"/>
        <w:spacing w:lineRule="auto" w:line="240"/>
        <w:ind w:left="0" w:right="0" w:firstLine="510"/>
        <w:jc w:val="both"/>
        <w:rPr>
          <w:rFonts w:ascii="Traditional Arabic" w:hAnsi="Traditional Arabic" w:cs="Traditional Arabic"/>
          <w:b w:val="false"/>
          <w:b w:val="false"/>
          <w:bCs w:val="false"/>
          <w:vanish/>
          <w:sz w:val="36"/>
          <w:szCs w:val="36"/>
        </w:rPr>
      </w:pPr>
      <w:r>
        <w:rPr>
          <w:rFonts w:ascii="Traditional Arabic" w:hAnsi="Traditional Arabic" w:cs="Traditional Arabic"/>
          <w:b w:val="false"/>
          <w:b w:val="false"/>
          <w:bCs w:val="false"/>
          <w:sz w:val="36"/>
          <w:sz w:val="36"/>
          <w:szCs w:val="36"/>
          <w:rtl w:val="true"/>
        </w:rPr>
        <w:t xml:space="preserve">إن الناظر في كلام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زي يلحظ أنه قرر عقيدة المسلمين المعروفة بكلام طويل، ثم عقب بهذه العبارة، وتوجيه ذلك عندي أن له محملين</w:t>
      </w:r>
      <w:r>
        <w:rPr>
          <w:rFonts w:cs="Traditional Arabic" w:ascii="Traditional Arabic" w:hAnsi="Traditional Arabic"/>
          <w:sz w:val="36"/>
          <w:szCs w:val="36"/>
          <w:rtl w:val="true"/>
        </w:rPr>
        <w:t xml:space="preserve">: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امه هنا عن علو الله تعالى، إذ الرازي ينفي علو الله تعالى على طريقة الجهمية، فيكون تعليقه على 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وليس مقصوده ما يتعلق بعيسى عليه السلام لأنه قد مضى الحديث عنه، وقد قرر عقيدته في ذلك بكل وضوح، ومن ذلك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د ثبت الدليل أنه حي، وورد الخبرعن النبي صلى الله عليه وسلم أنه سينزل ويقتل الدجال، ثم إنه تعالى يتوفاه بعد ذلك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0</w:t>
      </w:r>
      <w:r>
        <w:rPr>
          <w:rFonts w:cs="Traditional Arabic" w:ascii="Traditional Arabic" w:hAnsi="Traditional Arabic"/>
          <w:sz w:val="36"/>
          <w:szCs w:val="36"/>
          <w:rtl w:val="true"/>
        </w:rPr>
        <w:t xml:space="preserve">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رى أن هذه الآية تدل على رفع عيسى إلى السماء – فرارا من الإلزام بإثبات علو الله سبحانه – وإن كان يرى أن أدلة أخرى تدل على ذلك، وعدم الدليل المعين لا يعني عدم المدلول، إذ قد يثبت بدليل آخر، ويشهد لصحة هذا التوجيه كلامه المنقول آن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تيجة أن الرازي يعتقد رفع عيسى ونزوله، فليس في كلامه للقاديانيين مستمسك </w:t>
      </w:r>
      <w:r>
        <w:rPr>
          <w:rFonts w:cs="Traditional Arabic" w:ascii="Traditional Arabic" w:hAnsi="Traditional Arabic"/>
          <w:sz w:val="36"/>
          <w:szCs w:val="36"/>
          <w:rtl w:val="true"/>
        </w:rPr>
        <w:t xml:space="preserve">. </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ص</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 هذه العقيدة لابن حزم يرحمه الله، وأنه يرى أن عيسى قد مات، وأحالوا إلى كتابه الفِصَل عند كلامه عن المسيحية</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أدري هل هؤلاء يكتبون لأناس لا عقول لهم ولا أبصار، أو أنهم لا يفهمون ما يقرؤن؟ فالكتاب مشهور، ولم يذكر فيه مؤلفه كلمة واحدة مما نسبوه إليه، بل على العكس من ذلك فإنه يقرر رفع عيسى عليه السلام شأنه في ذلك شأن سائر المسلمين، 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صل </w:t>
      </w:r>
      <w:r>
        <w:rPr>
          <w:rFonts w:cs="Traditional Arabic" w:ascii="Traditional Arabic" w:hAnsi="Traditional Arabic"/>
          <w:sz w:val="36"/>
          <w:szCs w:val="36"/>
        </w:rPr>
        <w:t>2/206</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يتفضلوا ببيان هذا الكلام المزعوم عنه نصا، مع الإحالة إلى الجزء والصفحة، وإلا فليشهدوا على أنفسهم – وليشهد المسلمون أيضا – أنهم من الكاذبين، ولعنة الله على الكاذبين</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لوا في ص</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هراء إلى الألوسي رحمه الله، وصدق رسول الله صلى الله عليه وسلم إذ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لم تستح فاصنع ما شئ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العجب لا ينقضي من تمادي هؤلاء الضالين في الكذب دون حياء، فالألوسي رحمه الله يقرر عقيدة المسلمين في هذه القضية، واسمع كلامه في تفسيره روح المعاني</w:t>
      </w:r>
      <w:r>
        <w:rPr>
          <w:rFonts w:cs="Traditional Arabic" w:ascii="Traditional Arabic" w:hAnsi="Traditional Arabic"/>
          <w:sz w:val="36"/>
          <w:szCs w:val="36"/>
        </w:rPr>
        <w:t>3/17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صحيح كما قاله القرطبي أن الله تعالى رفعه من غير وفاة ولا نوم، وهو اختيار الطبري والرواية الصحيحة عن ابن عباس </w:t>
      </w:r>
      <w:r>
        <w:rPr>
          <w:rFonts w:cs="Traditional Arabic" w:ascii="Traditional Arabic" w:hAnsi="Traditional Arabic"/>
          <w:sz w:val="36"/>
          <w:szCs w:val="36"/>
          <w:rtl w:val="true"/>
        </w:rPr>
        <w:t xml:space="preserve">).     </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قد أحالوا إلى آخرين من مفكري العصر الحديث، أشك في نسبة ما ذكروا إليهم، وقد جُرب على القاديانيين الكذب الكثير، ولا حاجة إلى بذل الجهد في تتبع ذلك؛ لأنه لو ثبتت صحة ما نسبوا إليهم فإنهم ليسوا من الأئمة الذين يُرجع إليهم في مثل هذه القضايا، وهكذا طريقة أهل الأهواء إذا أعيتهم الحيل ذهبوا يبحثون في ركام الزلات وعند خاملي الذِّكر لعلهم يجدون عندهم ما يسند بناءهم المتهدم</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ي سائل سؤالا أدع إجابته للقاديانيين و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من سميتم وزعمتم أنهم قائلون بموت المسيح عليه السلام قد أدركوا زمن القادياني المتنبئ الكذاب، فماذا كان رأيهم فيه؟ هل كانوا يرونه المسيح والمهدي كما تزعمون؟ أم كانوا يرونه كذابا ضالا كافرا؟ وليتذكروا أنهم وصفوهم بأنهم من علماء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زم أنهم يعلمون الجواب علم اليقين</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رسالة ص</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واعلموا أن أكثر الأحاديث الواردة في شأن الدجال ونزول المسيح ابن مريم وعلامات ظهوره إنما هي كشوف ورؤى للنبي صلى الله عليه وسلم، ولا يمكن أن تحمل على ظاهرها، وأكثرها تتطلب التأويل، ول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رد في الحديث إنما هو اسم وصفي أُطلق على رجل تقي مؤمن، كما استعمل ا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رأة ف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يم بنت عمر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ا لكل مؤمن في القرآن المجيد </w:t>
      </w:r>
      <w:r>
        <w:rPr>
          <w:rFonts w:cs="Traditional Arabic" w:ascii="Traditional Arabic" w:hAnsi="Traditional Arabic"/>
          <w:sz w:val="36"/>
          <w:szCs w:val="36"/>
          <w:rtl w:val="true"/>
        </w:rPr>
        <w:t>)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لا أرى أن اجتراء هؤلاء على افتراء الكذب على الله أمرا غريبا؛ فالشيء من معدنه لا يُستغرب، وإنما العجب من عقول القطعان الجاهلة التي أسلست قيادها لهؤلاء الضالين، وتلقت هذا الإفك بالقبول، وصدق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يرد الله فتنته فلن تملك له من الله شيئا </w:t>
      </w:r>
      <w:r>
        <w:rPr>
          <w:rFonts w:cs="Traditional Arabic" w:ascii="Traditional Arabic" w:hAnsi="Traditional Arabic"/>
          <w:sz w:val="36"/>
          <w:szCs w:val="36"/>
          <w:rtl w:val="true"/>
        </w:rPr>
        <w:t>) .</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جرد نقل هذا الكلام كاف في إفساده</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سُلم جدلا أن أكثر الأحاديث الواردة في هذا الموضوع إنما هي كشوف ورؤى؛ أليست رؤى الأنبياء وحي؟ أو أنهم لا يؤمنون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ذا عن ال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هو سوى الأك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ه عندهم؟</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أكثر الأحاديث يتطلب التأويل، فكيف سيصنعون بأقلها؟</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تضح لأهل الإيمان أن النصوص الشرعية أصبحت نهبا عند هؤلاء النوكى؛ فيحورون ويؤولون، ويصرفون ويبدلون كما يشاؤون؛ فابن مريم في الحديث ليس النبي المعروف، وامرأة فرعون ومريم بنت عمران وصف لكل مؤمن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ه القاعدة التي يُصرف بها عن معناه كل ما لا يوافق الأهواء يمكن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صوص الواردة في الصلاة ليس المقصود بها الصلاة المعروفة وإنما شيء آخر، وكذا نصوص الزكاة والصوم، أما الحج فليس على ظاهره، ونصوص المعاد لا يراد بها حقيقتها، بل النبي محمد صلى الله عليه وسلم لا يُراد بكل النصوص التي ورد فيها ذكر اسمه ذاته الشريفة، وإنما يراد ببعضها رجل صالح من أمت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كذا أصبح الإسلام وأدلته ألعوبة بأيدي القاديانية الأحمدية، فقاتلهم الله أنى يؤفكون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pPr>
      <w:r>
        <w:rPr>
          <w:rFonts w:ascii="Traditional Arabic" w:hAnsi="Traditional Arabic" w:cs="Traditional Arabic"/>
          <w:sz w:val="36"/>
          <w:sz w:val="36"/>
          <w:szCs w:val="36"/>
          <w:rtl w:val="true"/>
        </w:rPr>
        <w:t>ثم جاء في خلاصة تلك الرسالة المتهافتة ص</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راد من نزول عيسى بن مريم بعثة رجل آخر من أمة المصطفى صلى الله عليه وسلم يشبه عيسى بن مريم في صفاته وأعماله وحالاته، وقد ظهر هذا الموعود في قاديان الهند باسم ميرزا غلام أحمد إماما مهديا، وجعله الله مثيل المسيح عيسى بن مريم عليه السلام، فكان هو المسيح الموعود والإمام المهدي للأمة المحمد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لى آخر ذاك الهراء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أظن أني بحاجة إلى رد هذا الكلام الساقط، وقد بين كثير من العلماء كذب هذا الأفاك الأثيم في دعواه، وكذب أتباعه من بعده، ومن تلك المؤلفات الحسنة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ديانية للشيخ إحسان إلهي ظهير رحمه الله </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ي سأذكر باختصار لمن هو مرتاب في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بر الصادق المصدوق صلى الله علي وسلم بأوصاف عيسى عليه السلام عند نزوله، فهل انطبق منها حرف واحد على كذاب قاديان؟ هل نزل عند المنارة البيضاء شرقي دمشق بين ملَكين؟ هل مات كل كافر وَجد ريح نَفَسه؟ هل قتل الدجال؟ هل كسر الصليب؟ هل كان حاكما عادلا؟ هل قتل الخنزير؟ هل جمع الناس على دين واحد هو دين الإسلام؟ هل كثر المال في عهده؟ هل وقعت الأمنة في الأرض؟ هل حج بعد نزوله؟ هل 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ئلة كثيرة أطرحها لمن كان فيه أدنى مسكة من عقل أو جذوة من إيمان</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ى هنا انتهى ما أردت التعليق عليه باختصار، وإن كان التتبع التام لما في الرسالة يحتاج إلى بسط أكثر، ولعل في هذه العجالة ما تحصل به الكفاية</w:t>
      </w:r>
      <w:r>
        <w:rPr>
          <w:rFonts w:cs="Traditional Arabic" w:ascii="Traditional Arabic" w:hAnsi="Traditional Arabic"/>
          <w:sz w:val="36"/>
          <w:szCs w:val="36"/>
          <w:rtl w:val="true"/>
        </w:rPr>
        <w:t>.</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اية والسداد، والثبات في الأمر، وأن تنور بصائرنا وتشرح صدورنا، كما نسألك أن تعجل بهلاك أعداء الدين، الضالين المضلين، وتريح المسلمين من شرهم، وأن تجعل دائرة السوء عليهم، إنك على كل شيء قدير، وإني ربي على صراط المستقيم</w:t>
      </w:r>
      <w:r>
        <w:rPr>
          <w:rFonts w:cs="Traditional Arabic" w:ascii="Traditional Arabic" w:hAnsi="Traditional Arabic"/>
          <w:sz w:val="36"/>
          <w:szCs w:val="36"/>
          <w:rtl w:val="true"/>
        </w:rPr>
        <w:t>.</w:t>
      </w:r>
    </w:p>
    <w:p>
      <w:pPr>
        <w:pStyle w:val="Heading4"/>
        <w:spacing w:lineRule="auto" w:line="240" w:before="0" w:after="0"/>
        <w:ind w:left="0" w:right="0" w:firstLine="510"/>
        <w:jc w:val="left"/>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الحمد لله رب العالمين </w:t>
      </w:r>
      <w:r>
        <w:rPr>
          <w:rFonts w:cs="Traditional Arabic" w:ascii="Traditional Arabic" w:hAnsi="Traditional Arabic"/>
          <w:b w:val="false"/>
          <w:bCs w:val="false"/>
          <w:sz w:val="36"/>
          <w:szCs w:val="36"/>
        </w:rPr>
        <w:t>0</w:t>
      </w:r>
    </w:p>
    <w:p>
      <w:pPr>
        <w:pStyle w:val="Normal"/>
        <w:ind w:left="0" w:right="0" w:firstLine="5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5"/>
        <w:spacing w:lineRule="auto" w:line="240"/>
        <w:ind w:left="0" w:right="0" w:firstLine="510"/>
        <w:jc w:val="left"/>
        <w:rPr>
          <w:rFonts w:ascii="Traditional Arabic" w:hAnsi="Traditional Arabic" w:cs="Traditional Arabic"/>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كتبه </w:t>
      </w:r>
    </w:p>
    <w:p>
      <w:pPr>
        <w:pStyle w:val="Normal"/>
        <w:ind w:left="0" w:right="0" w:firstLine="51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محمد صالح بن عبد العزيز السندي </w:t>
      </w:r>
    </w:p>
    <w:p>
      <w:pPr>
        <w:pStyle w:val="Normal"/>
        <w:ind w:left="0" w:right="0" w:firstLine="510"/>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ضر بقسم العقيدة بالجامعة الإسلامية </w:t>
      </w:r>
    </w:p>
    <w:p>
      <w:pPr>
        <w:pStyle w:val="Normal"/>
        <w:ind w:left="0" w:right="0" w:firstLine="51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دينة النبوية  </w:t>
      </w:r>
    </w:p>
    <w:p>
      <w:pPr>
        <w:pStyle w:val="Normal"/>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rPr>
                          </w:pPr>
                          <w:r>
                            <w:rPr>
                              <w:rStyle w:val="PageNumber"/>
                              <w:sz w:val="30"/>
                              <w:szCs w:val="28"/>
                              <w:rtl w:val="true"/>
                            </w:rPr>
                            <w:fldChar w:fldCharType="begin"/>
                          </w:r>
                          <w:r>
                            <w:rPr>
                              <w:rtl w:val="true"/>
                              <w:rStyle w:val="PageNumber"/>
                              <w:sz w:val="30"/>
                              <w:szCs w:val="28"/>
                            </w:rPr>
                            <w:instrText xml:space="preserve"> PAGE </w:instrText>
                          </w:r>
                          <w:r>
                            <w:rPr>
                              <w:rtl w:val="true"/>
                              <w:rStyle w:val="PageNumber"/>
                              <w:sz w:val="30"/>
                              <w:szCs w:val="28"/>
                            </w:rPr>
                            <w:fldChar w:fldCharType="separate"/>
                          </w:r>
                          <w:r>
                            <w:rPr>
                              <w:rtl w:val="true"/>
                              <w:rStyle w:val="PageNumber"/>
                              <w:sz w:val="30"/>
                              <w:szCs w:val="28"/>
                            </w:rPr>
                            <w:t>19</w:t>
                          </w:r>
                          <w:r>
                            <w:rPr>
                              <w:rtl w:val="true"/>
                              <w:rStyle w:val="PageNumber"/>
                              <w:sz w:val="30"/>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jc w:val="left"/>
                      <w:rPr>
                        <w:rStyle w:val="PageNumber"/>
                      </w:rPr>
                    </w:pPr>
                    <w:r>
                      <w:rPr>
                        <w:rStyle w:val="PageNumber"/>
                        <w:sz w:val="30"/>
                        <w:szCs w:val="28"/>
                        <w:rtl w:val="true"/>
                      </w:rPr>
                      <w:fldChar w:fldCharType="begin"/>
                    </w:r>
                    <w:r>
                      <w:rPr>
                        <w:rtl w:val="true"/>
                        <w:rStyle w:val="PageNumber"/>
                        <w:sz w:val="30"/>
                        <w:szCs w:val="28"/>
                      </w:rPr>
                      <w:instrText xml:space="preserve"> PAGE </w:instrText>
                    </w:r>
                    <w:r>
                      <w:rPr>
                        <w:rtl w:val="true"/>
                        <w:rStyle w:val="PageNumber"/>
                        <w:sz w:val="30"/>
                        <w:szCs w:val="28"/>
                      </w:rPr>
                      <w:fldChar w:fldCharType="separate"/>
                    </w:r>
                    <w:r>
                      <w:rPr>
                        <w:rtl w:val="true"/>
                        <w:rStyle w:val="PageNumber"/>
                        <w:sz w:val="30"/>
                        <w:szCs w:val="28"/>
                      </w:rPr>
                      <w:t>19</w:t>
                    </w:r>
                    <w:r>
                      <w:rPr>
                        <w:rtl w:val="true"/>
                        <w:rStyle w:val="PageNumber"/>
                        <w:sz w:val="30"/>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40"/>
      <w:ind w:left="360" w:right="0" w:hanging="0"/>
      <w:jc w:val="left"/>
      <w:outlineLvl w:val="0"/>
    </w:pPr>
    <w:rPr>
      <w:b/>
      <w:bCs/>
      <w:sz w:val="26"/>
      <w:szCs w:val="28"/>
    </w:rPr>
  </w:style>
  <w:style w:type="paragraph" w:styleId="Heading2">
    <w:name w:val="Heading 2"/>
    <w:basedOn w:val="Normal"/>
    <w:next w:val="Normal"/>
    <w:qFormat/>
    <w:pPr>
      <w:keepNext w:val="true"/>
      <w:numPr>
        <w:ilvl w:val="1"/>
        <w:numId w:val="1"/>
      </w:numPr>
      <w:spacing w:lineRule="exact" w:line="440" w:before="120" w:after="0"/>
      <w:ind w:left="0" w:right="0" w:hanging="0"/>
      <w:jc w:val="left"/>
      <w:outlineLvl w:val="1"/>
    </w:pPr>
    <w:rPr>
      <w:b/>
      <w:bCs/>
      <w:sz w:val="26"/>
      <w:szCs w:val="28"/>
    </w:rPr>
  </w:style>
  <w:style w:type="paragraph" w:styleId="Heading3">
    <w:name w:val="Heading 3"/>
    <w:basedOn w:val="Normal"/>
    <w:next w:val="Normal"/>
    <w:qFormat/>
    <w:pPr>
      <w:keepNext w:val="true"/>
      <w:numPr>
        <w:ilvl w:val="2"/>
        <w:numId w:val="1"/>
      </w:numPr>
      <w:spacing w:lineRule="exact" w:line="440"/>
      <w:ind w:left="0" w:right="0" w:hanging="0"/>
      <w:jc w:val="left"/>
      <w:outlineLvl w:val="2"/>
    </w:pPr>
    <w:rPr>
      <w:b/>
      <w:bCs/>
      <w:sz w:val="26"/>
      <w:szCs w:val="28"/>
    </w:rPr>
  </w:style>
  <w:style w:type="paragraph" w:styleId="Heading4">
    <w:name w:val="Heading 4"/>
    <w:basedOn w:val="Normal"/>
    <w:next w:val="Normal"/>
    <w:qFormat/>
    <w:pPr>
      <w:keepNext w:val="true"/>
      <w:numPr>
        <w:ilvl w:val="3"/>
        <w:numId w:val="1"/>
      </w:numPr>
      <w:spacing w:lineRule="exact" w:line="440" w:before="120" w:after="0"/>
      <w:ind w:left="0" w:right="0" w:hanging="0"/>
      <w:jc w:val="center"/>
      <w:outlineLvl w:val="3"/>
    </w:pPr>
    <w:rPr>
      <w:b/>
      <w:bCs/>
      <w:sz w:val="26"/>
      <w:szCs w:val="28"/>
    </w:rPr>
  </w:style>
  <w:style w:type="paragraph" w:styleId="Heading5">
    <w:name w:val="Heading 5"/>
    <w:basedOn w:val="Normal"/>
    <w:next w:val="Normal"/>
    <w:qFormat/>
    <w:pPr>
      <w:keepNext w:val="true"/>
      <w:numPr>
        <w:ilvl w:val="4"/>
        <w:numId w:val="1"/>
      </w:numPr>
      <w:spacing w:lineRule="exact" w:line="440"/>
      <w:ind w:left="0" w:right="0" w:hanging="0"/>
      <w:jc w:val="left"/>
      <w:outlineLvl w:val="4"/>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szCs w:val="36"/>
    </w:rPr>
  </w:style>
  <w:style w:type="paragraph" w:styleId="3">
    <w:name w:val="نص أساسي 3"/>
    <w:basedOn w:val="Normal"/>
    <w:qFormat/>
    <w:pPr>
      <w:spacing w:before="280" w:after="0"/>
      <w:ind w:left="0" w:right="0" w:hanging="0"/>
      <w:jc w:val="left"/>
    </w:pPr>
    <w:rPr>
      <w:b/>
      <w:bCs/>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9:46:00Z</dcterms:created>
  <dc:creator>*****</dc:creator>
  <dc:description/>
  <cp:keywords/>
  <dc:language>en-US</dc:language>
  <cp:lastModifiedBy>user</cp:lastModifiedBy>
  <cp:lastPrinted>2002-11-20T04:02:00Z</cp:lastPrinted>
  <dcterms:modified xsi:type="dcterms:W3CDTF">2011-05-10T22:10:00Z</dcterms:modified>
  <cp:revision>34</cp:revision>
  <dc:subject/>
  <dc:title>التوضيح لإفك الأحمدية ( القاديانية ) في زعمهم وفاة المسيح </dc:title>
</cp:coreProperties>
</file>